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_____________________В.Г.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5» августа 2014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Извещение о проведении  открытого запроса цен на право заключения договора</w:t>
      </w:r>
    </w:p>
    <w:p>
      <w:pPr>
        <w:pStyle w:val="Heading1"/>
        <w:spacing w:lineRule="auto" w:line="36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оставку стальных бесшовных труб для нужд МУП «Теплоэнерго»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ый сайт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далее – официальный сайт)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Лот №1. Поставка продукции: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08х4,5 в количестве 1,2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33х6 в количестве 4,7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159х5 в количестве 11,4 т.;</w:t>
      </w:r>
    </w:p>
    <w:p>
      <w:pPr>
        <w:pStyle w:val="21"/>
        <w:tabs>
          <w:tab w:val="clear" w:pos="567"/>
          <w:tab w:val="clear" w:pos="643"/>
          <w:tab w:val="left" w:pos="792" w:leader="none"/>
          <w:tab w:val="left" w:pos="1836" w:leader="none"/>
        </w:tabs>
        <w:spacing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трубы стальной бесшовной г/д 273х7 в количестве 2,7 т.;</w:t>
      </w:r>
    </w:p>
    <w:p>
      <w:pPr>
        <w:pStyle w:val="Normal"/>
        <w:jc w:val="both"/>
        <w:rPr/>
      </w:pPr>
      <w:r>
        <w:rPr/>
        <w:t xml:space="preserve">трубы стальной бесшовной г/д </w:t>
      </w:r>
      <w:r>
        <w:rPr>
          <w:sz w:val="22"/>
          <w:szCs w:val="22"/>
        </w:rPr>
        <w:t>325х8 в количестве 3,7 т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поставки продукции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 цена договора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 073 902,00 (один миллион семьдесят три тысячи девятьсот два) рубля 00 копеек, в т.ч. НДС 18%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 и время  рассмотрения  и оценки заявок открытого запроса цен.</w:t>
      </w:r>
    </w:p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есто рассмотрение и оценки заявок открытого запроса цен – по адресу Заказчи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Дата и время рассмотрение и оценки заявок – «04» сентября 2014 года, 15.00 по московскому времени. </w:t>
      </w:r>
    </w:p>
    <w:sectPr>
      <w:footerReference w:type="default" r:id="rId5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qFormat/>
    <w:pPr/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67" w:leader="none"/>
        <w:tab w:val="left" w:pos="643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@nte.natm.ru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8-25T14:46:00Z</cp:lastPrinted>
  <dcterms:modified xsi:type="dcterms:W3CDTF">2014-08-25T10:46:00Z</dcterms:modified>
  <cp:revision>52</cp:revision>
  <dc:subject/>
  <dc:title>                                               УТВЕРЖДАЮ</dc:title>
</cp:coreProperties>
</file>