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Дараселия В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  «04» сентябр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ассмотрения и оценки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запросе цен на право заключен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поставки</w:t>
      </w:r>
      <w:r>
        <w:rPr>
          <w:b/>
          <w:color w:val="000000"/>
        </w:rPr>
        <w:t xml:space="preserve"> стальных бесшовных труб для нужд МУП «Теплоэнерго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цен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бор лица (юридического либо физического) для заключения договор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ставки стальных бесшовных т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 Ляликов Б.О., Лаврешина А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едмет договора: </w:t>
      </w:r>
    </w:p>
    <w:p>
      <w:pPr>
        <w:pStyle w:val="Normal"/>
        <w:rPr/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Поставка продукции:</w:t>
      </w:r>
    </w:p>
    <w:p>
      <w:pPr>
        <w:pStyle w:val="21"/>
        <w:tabs>
          <w:tab w:val="clear" w:pos="567"/>
          <w:tab w:val="clear" w:pos="643"/>
          <w:tab w:val="left" w:pos="792" w:leader="none"/>
          <w:tab w:val="left" w:pos="1836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рубы стальной бесшовной г/д 108х4,5 в количестве 1,2 т.;</w:t>
      </w:r>
    </w:p>
    <w:p>
      <w:pPr>
        <w:pStyle w:val="21"/>
        <w:tabs>
          <w:tab w:val="clear" w:pos="567"/>
          <w:tab w:val="clear" w:pos="643"/>
          <w:tab w:val="left" w:pos="792" w:leader="none"/>
          <w:tab w:val="left" w:pos="1836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рубы стальной бесшовной г/д 133х6 в количестве 4,7 т.;</w:t>
      </w:r>
    </w:p>
    <w:p>
      <w:pPr>
        <w:pStyle w:val="21"/>
        <w:tabs>
          <w:tab w:val="clear" w:pos="567"/>
          <w:tab w:val="clear" w:pos="643"/>
          <w:tab w:val="left" w:pos="792" w:leader="none"/>
          <w:tab w:val="left" w:pos="1836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рубы стальной бесшовной г/д 159х5 в количестве 11,4 т.;</w:t>
      </w:r>
    </w:p>
    <w:p>
      <w:pPr>
        <w:pStyle w:val="21"/>
        <w:tabs>
          <w:tab w:val="clear" w:pos="567"/>
          <w:tab w:val="clear" w:pos="643"/>
          <w:tab w:val="left" w:pos="792" w:leader="none"/>
          <w:tab w:val="left" w:pos="1836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рубы стальной бесшовной г/д 273х7 в количестве 2,7 т.;</w:t>
      </w:r>
    </w:p>
    <w:p>
      <w:pPr>
        <w:pStyle w:val="Normal"/>
        <w:jc w:val="both"/>
        <w:rPr/>
      </w:pPr>
      <w:r>
        <w:rPr/>
        <w:t xml:space="preserve">трубы стальной бесшовной г/д </w:t>
      </w:r>
      <w:r>
        <w:rPr>
          <w:sz w:val="22"/>
          <w:szCs w:val="22"/>
        </w:rPr>
        <w:t>325х8 в количестве 3,7 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роки, условия поставки продукции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вка продукции по согласованию с Заказчиком осуществляется одной либо отдельными партиями в течение срока действия договора.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Выборка  продукции осуществляется силами Покупателя со склада Поставщика. Склад Поставщика должен быть  расположен в г. Великий Новгород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оставка (выборка) продукции производится  в течение 7 (Семь) рабочих дней с момента подачи заявки Поставщику Заказчико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Лот №1. </w:t>
      </w:r>
      <w:r>
        <w:rPr>
          <w:color w:val="000000"/>
          <w:sz w:val="22"/>
          <w:szCs w:val="22"/>
        </w:rPr>
        <w:t>1 073 902,00 (один миллион семьдесят три тысячи девятьсот два) рубля 00 копеек, в т.ч. НДС 18%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25» августа 2014 года на официальных  сайта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ем заявок осуществлялся до 16 часов 00 минут «03» сентября 2014 года. За это время поступила одна зая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т общества с ограниченной ответственностью «СеверСпецМеталл» (ООО «ССМ»), ИНН 3528073740, КПП 352801001, ОГРН 1023501239410, юридический адрес: 162623, Вологодская обл., г.Череповец, ул.Краснодонцев, д.53А, почтовый адрес: 162690, Вологодская обл., Череповецкий р-н, п/ ясная Поляна, тел. 8(8202) 29-16-52, факс 8(8202) 20-00-82.</w:t>
      </w:r>
      <w:r>
        <w:rPr/>
        <w:t xml:space="preserve"> </w:t>
      </w:r>
      <w:r>
        <w:rPr>
          <w:sz w:val="22"/>
          <w:szCs w:val="22"/>
        </w:rPr>
        <w:t xml:space="preserve">Время поступления заявки 01.09.2014г. № 198 в 13 час. 05 ми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заявке содержится предложение о цен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49932 (Один миллион сорок девять тысяч девятьсот тридцать два) рубля 00 копеек, в т.ч. НДС 160159,12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пись документов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2. Заявка на участие в открытом запросе цен  исх.№350 от 28.08.2014г.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3. Сведения о наименовании и характеристиках продукции  исх.№351 от 28.08.2014г.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4. Предложение о цене договора исх.№352 от 28.08.2014г.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нкета участника закупки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пия Устава – 17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пия свидетельства о государственной регистрации (перерегистрации) юридического лица от 02.04.200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пия свидетельства о постановке на учет юридического лица в налоговом органе по месту нахождения на территории РФ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опия свидетельства о внесении записи в Единый государственный реестр юридических лиц о юридическом лице, зарегистрированном до 01.07.2002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опия выписки из Единого государственного реестра юридических лиц от 20.08.2014г. б/н – 5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пия выписки №11391 о состоянии расчетов по налогам, сборам, пеням, штрафам организаций по состоянию на 18.03.2014г.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пия протокола №7 общего собрания участников общества с ограниченной ответственностью «СеверСпецМеталл» от 20.03.2011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опия приказа №1 от 30.04.2009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Копия приказа от 01.06.2014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Справка б/н от 28.08.2014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Копия бухгалтерской отчетности за 2012г., 2013г., 6 месяцев 2014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Закупочная комиссия решила: </w:t>
      </w:r>
      <w:r>
        <w:rPr>
          <w:sz w:val="22"/>
          <w:szCs w:val="22"/>
        </w:rPr>
        <w:t>в связи с тем, что на участие в открытом запросе цен на право заключения договора на поставку стальных бесшовных труб для нужд МУП «Теплоэнерго» подана одна заявка, запрос цен признать несостоявшим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и оценки заявка общества с ограниченной ответственностью «СеверСпецМеталл» соответствует требованиям закупочной докумен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единственного участника и соответствия его заявки требованиям закупочной документации закупочная комиссия приняла решение о заключении договора на поставку стальных бесшовных труб с обществом с ограниченной ответственностью «СеверСпецМетал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       _______________________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 Ляликов Б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">
    <w:name w:val="Нумерованный список 2"/>
    <w:basedOn w:val="Normal"/>
    <w:qFormat/>
    <w:pPr/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teploenergo.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14:00Z</dcterms:created>
  <dc:creator>user</dc:creator>
  <dc:description/>
  <cp:keywords/>
  <dc:language>en-US</dc:language>
  <cp:lastModifiedBy>lav</cp:lastModifiedBy>
  <cp:lastPrinted>2013-07-31T08:21:00Z</cp:lastPrinted>
  <dcterms:modified xsi:type="dcterms:W3CDTF">2014-09-09T05:14:00Z</dcterms:modified>
  <cp:revision>2</cp:revision>
  <dc:subject/>
  <dc:title>УТВЕРЖДАЮ:</dc:title>
</cp:coreProperties>
</file>