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9"/>
        <w:gridCol w:w="722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10.09.2014 ) 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50044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запрос цен на право заключения договора на поставку автошин для нужд МУП "Теплоэнерго"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прос цен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аврешина Анна Валерьевн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тел.(8162) 62-15-32 Гошев Александр Владимирович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9.09.2014 16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2.09.2014 10:00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рассмотрения и оценки котировочных заявок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орма котировочной заявки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Участник закупки подает заявку на участие в открытом запросе цен в письменной форме в запечатанном конверте, в соответствии с указаниями, изложенными в закупочной документации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автошин.</w:t>
            </w:r>
          </w:p>
        </w:tc>
      </w:tr>
      <w:tr>
        <w:trPr/>
        <w:tc>
          <w:tcPr>
            <w:tcW w:w="221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26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21 223.2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550"/>
              <w:gridCol w:w="1939"/>
              <w:gridCol w:w="1047"/>
              <w:gridCol w:w="1164"/>
              <w:gridCol w:w="3378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511100 Шины автомобильные</w:t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0.3 Торговля автомобильными деталями, узлами и принадлежностями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.00</w:t>
                  </w:r>
                </w:p>
              </w:tc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а/шина 11.00R20 (300R508) О-168 в количестве 4 шт. Характеристики. Типоразмер: 11.00R20; тип шины: грузовые шины; норма слойности – 16; диаметр: 20; индекс нагрузки/скорости – 146К; тип конструкции: радиальные; исполнение: камерные. 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2511100 Шины автомобильные</w:t>
                  </w:r>
                </w:p>
              </w:tc>
              <w:tc>
                <w:tcPr>
                  <w:tcW w:w="19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50.3 Торговля автомобильными деталями, узлами и принадлежностями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Штука</w:t>
                  </w:r>
                </w:p>
              </w:tc>
              <w:tc>
                <w:tcPr>
                  <w:tcW w:w="116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8.00</w:t>
                  </w:r>
                </w:p>
              </w:tc>
              <w:tc>
                <w:tcPr>
                  <w:tcW w:w="337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а/шина 10.00R20 (280R508) ОИ-73Б в количестве 8 шт. Характеристики. Типоразмер: 10.00R20; тип шины: грузовые шины; рисунок протектора – универсальный; исполнение – камерная; индекс нагрузки – 146/143; наружный диаметр мм – 1052; статический радиус мм – 491; максимальная нагрузка кгс – 3000/2725; допустимая скорость км/ч – 110; масса шины, не более кг – 51. 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субъект РФ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еверо-Западный федеральный округ, Новгородская обл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10.09.2014 по 22.09.2014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г.Великий Новгород, ул.Нехинская, д.1а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упочная документация предоставляется со дня размещения на официальном сайте, а также на официальном сайте Заказчика извещения о проведении открытого запроса цен до момента вскрытия конвертов с заявками на участие в открытом запросе цен, определенного в извещении о проведении запроса цен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. 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2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9:00Z</dcterms:created>
  <dc:creator>lav</dc:creator>
  <dc:description/>
  <cp:keywords/>
  <dc:language>en-US</dc:language>
  <cp:lastModifiedBy>lav</cp:lastModifiedBy>
  <dcterms:modified xsi:type="dcterms:W3CDTF">2014-09-10T04:29:00Z</dcterms:modified>
  <cp:revision>2</cp:revision>
  <dc:subject/>
  <dc:title/>
</cp:coreProperties>
</file>