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Исполнительный директор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МУП «Теплоэнерго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</w:t>
      </w:r>
      <w:r>
        <w:rPr>
          <w:b/>
          <w:sz w:val="22"/>
          <w:szCs w:val="22"/>
          <w:u w:val="single"/>
        </w:rPr>
        <w:tab/>
        <w:tab/>
        <w:tab/>
      </w:r>
      <w:r>
        <w:rPr>
          <w:b/>
          <w:sz w:val="22"/>
          <w:szCs w:val="22"/>
        </w:rPr>
        <w:t>В.Г.Дарасел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еликий Новгород                                                         </w:t>
        <w:tab/>
        <w:tab/>
        <w:t xml:space="preserve">    «22» сентября 2014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П «Теплоэнерго» г. Великий Новгор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Нехинская, д.1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рассмотрения и оценки заявок  </w:t>
      </w:r>
      <w:r>
        <w:rPr>
          <w:rFonts w:cs="Times New Roman" w:ascii="Times New Roman" w:hAnsi="Times New Roman"/>
          <w:color w:val="000000"/>
          <w:sz w:val="22"/>
          <w:szCs w:val="22"/>
        </w:rPr>
        <w:t>на участие в открытом запросе цен  на право заключения договора на поставку автошин для нужд МУП «Теплоэнерго»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1. Наименование предмета запроса цен: </w:t>
      </w:r>
      <w:r>
        <w:rPr>
          <w:sz w:val="22"/>
          <w:szCs w:val="22"/>
        </w:rPr>
        <w:t xml:space="preserve">отбор лица (юридического либо физического) для заключения договора на поставку </w:t>
      </w:r>
      <w:r>
        <w:rPr>
          <w:color w:val="000000"/>
          <w:sz w:val="22"/>
          <w:szCs w:val="22"/>
        </w:rPr>
        <w:t>автош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Состав закупочной комиссии:</w:t>
      </w:r>
      <w:r>
        <w:rPr>
          <w:sz w:val="22"/>
          <w:szCs w:val="22"/>
        </w:rPr>
        <w:t xml:space="preserve"> на заседании закупочной комиссии по рассмотрению и оценке заявок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: Федорова М.В.</w:t>
      </w:r>
    </w:p>
    <w:p>
      <w:pPr>
        <w:pStyle w:val="Normal"/>
        <w:jc w:val="both"/>
        <w:rPr/>
      </w:pPr>
      <w:r>
        <w:rPr>
          <w:sz w:val="22"/>
          <w:szCs w:val="22"/>
        </w:rPr>
        <w:t>Члены комиссии: Тропина Е.Л., Фураев А.Ф. Секретарь: Лаврешина А.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вляется</w:t>
      </w:r>
      <w:r>
        <w:rPr>
          <w:sz w:val="22"/>
          <w:szCs w:val="22"/>
        </w:rPr>
        <w:t xml:space="preserve"> муниципальное унитарное предприятие Великого Новгорода «Теплоэнерго» (МУП «Теплоэнерго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и место нахождение заказчика: 173015 г. Великий Новгород, ул. Нехинская, д.1А.</w:t>
      </w:r>
    </w:p>
    <w:p>
      <w:pPr>
        <w:pStyle w:val="Normal"/>
        <w:jc w:val="both"/>
        <w:rPr/>
      </w:pPr>
      <w:r>
        <w:rPr>
          <w:sz w:val="22"/>
          <w:szCs w:val="22"/>
        </w:rPr>
        <w:t>Тел. (816-2) приемная 62-16-50, юридическая служба: 62-61-70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официальный сайт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rPr/>
      </w:pPr>
      <w:r>
        <w:rPr>
          <w:b/>
          <w:sz w:val="22"/>
          <w:szCs w:val="22"/>
        </w:rPr>
        <w:t>4. Предмет договора.</w:t>
      </w:r>
      <w:r>
        <w:rPr>
          <w:sz w:val="22"/>
          <w:szCs w:val="22"/>
        </w:rPr>
        <w:t xml:space="preserve">  Лот №1. Поставка продукции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1) а/шина 11.0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20 (30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508) О-168 в количестве 4 шт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2) а/шина 10.0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20 (28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508) ОИ-73Б в количестве 8 ш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Сроки, условия поставки продукции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Поставка продукции по согласованию с Заказчиком осуществляется одной либо отдельными партиями в период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ействия договора. Доставка продукции со склада Поставщика до склада Покупателя осуществляется силами и средствами Поставщика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Выборка продукции Заказчиком со склада Поставщика производится  до 01 октября 2014г.</w:t>
      </w:r>
    </w:p>
    <w:p>
      <w:pPr>
        <w:pStyle w:val="Normal"/>
        <w:rPr/>
      </w:pPr>
      <w:r>
        <w:rPr>
          <w:b/>
          <w:sz w:val="22"/>
          <w:szCs w:val="22"/>
        </w:rPr>
        <w:t xml:space="preserve">6. Начальная (максимальная) цена договора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21223 (Сто двадцать одна тысяча двести двадцать три) рубля 20 копеек, в т.ч. НДС 18%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Извещение о проведении открытого запроса цен было размещено «10» сентября 2014 года на сайтах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Прием заявок осуществлялся до 16 часов 00 минут «19» сентября 2014 года. За это время  поступило три заявки в письменной форме в запечатанных конвер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22» сентября 2014 года в 10 час.00 мин. закупочная комиссия рассмотрела и оценила поступившие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Закрытое акционерное общество «Чудовоагрохимсервис» (ЗАО «Чудовоагрохимсервис»), ИНН 5321057671, КПП 532101001, ОГРН 1025300796542, юридический адрес: 173008, г.Великий Новгород, ул.Щусева, д.7 «А», почтовый адрес: 173008, г.Великий Новгород, ул. Щусева, д.7А, тел. 8(816)2  33-99-96, факс 8(8162) 33-99-96.</w:t>
      </w:r>
      <w:r>
        <w:rPr/>
        <w:t xml:space="preserve"> </w:t>
      </w:r>
      <w:r>
        <w:rPr>
          <w:sz w:val="22"/>
          <w:szCs w:val="22"/>
        </w:rPr>
        <w:t xml:space="preserve">Время поступления заявки «19» сентября  2014г. № 201 в 09 час.19 ми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заявке содержалось предложение о цен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114120 (Сто четырнадцать тысяч сто двадцать) рублей 00 копеек, в т.ч. НДС:</w:t>
      </w:r>
    </w:p>
    <w:p>
      <w:pPr>
        <w:pStyle w:val="Normal"/>
        <w:jc w:val="both"/>
        <w:rPr/>
      </w:pPr>
      <w:r>
        <w:rPr>
          <w:sz w:val="22"/>
          <w:szCs w:val="22"/>
        </w:rPr>
        <w:t>1) а/шина 11.0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20 (30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508) О-168, количество – 4 шт., цена ед. в руб. с НДС – 10790,00 рублей, общая цена в руб. с НДС – 43160,00 рубл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а/шина 10.0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20 (280к508) ОИ-73Б, количество – 8 шт., цена ед. в руб. с НДС – 8870,00 рублей, общая цена в руб. с НДС – 70960,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цену продукции включены все возможные затраты, связанные с исполнением договора, в том числе затраты на доставку продукции, расходы на уплату налогов, сборов и других обязательных платежей в соответствии с законодательством РФ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ставе заявки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пись документов – 1 лист.</w:t>
      </w:r>
    </w:p>
    <w:p>
      <w:pPr>
        <w:pStyle w:val="Normal"/>
        <w:jc w:val="both"/>
        <w:rPr/>
      </w:pPr>
      <w:r>
        <w:rPr>
          <w:sz w:val="22"/>
          <w:szCs w:val="22"/>
        </w:rPr>
        <w:t>2. Заявка на участие в открытом запросе цен  №400 от 17.09.2014г. – 2 листа.</w:t>
      </w:r>
    </w:p>
    <w:p>
      <w:pPr>
        <w:pStyle w:val="Normal"/>
        <w:jc w:val="both"/>
        <w:rPr/>
      </w:pPr>
      <w:r>
        <w:rPr>
          <w:sz w:val="22"/>
          <w:szCs w:val="22"/>
        </w:rPr>
        <w:t>3. Сведения о наименовании и характеристиках продукции № 400 от 17.09.2014г.– 1 лист.</w:t>
      </w:r>
    </w:p>
    <w:p>
      <w:pPr>
        <w:pStyle w:val="Normal"/>
        <w:jc w:val="both"/>
        <w:rPr/>
      </w:pPr>
      <w:r>
        <w:rPr>
          <w:sz w:val="22"/>
          <w:szCs w:val="22"/>
        </w:rPr>
        <w:t>4. Предложение о цене договора № 400 от 17.09.2014г – 2 ли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Анкета участника закупки – 2 ли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Копия протокола №4 внеочередного общего собрания акционеров закрытого акционерного общества «Чудовоагрохимсервис» от «03» июня 2014 г. – 1 лист. </w:t>
      </w:r>
    </w:p>
    <w:p>
      <w:pPr>
        <w:pStyle w:val="Normal"/>
        <w:jc w:val="both"/>
        <w:rPr/>
      </w:pPr>
      <w:r>
        <w:rPr>
          <w:sz w:val="22"/>
          <w:szCs w:val="22"/>
        </w:rPr>
        <w:t>7. Копия устава – 15 листов.</w:t>
      </w:r>
    </w:p>
    <w:p>
      <w:pPr>
        <w:pStyle w:val="Normal"/>
        <w:jc w:val="both"/>
        <w:rPr/>
      </w:pPr>
      <w:r>
        <w:rPr>
          <w:sz w:val="22"/>
          <w:szCs w:val="22"/>
        </w:rPr>
        <w:t>8. Копия свидетельства о внесении записи в Единый государственный реестр юридических лиц о юридическом лице, зарегистрированном до 1 июля 2002г. (серия №53 № 0745756) – 1 лист.</w:t>
      </w:r>
    </w:p>
    <w:p>
      <w:pPr>
        <w:pStyle w:val="Normal"/>
        <w:jc w:val="both"/>
        <w:rPr/>
      </w:pPr>
      <w:r>
        <w:rPr>
          <w:sz w:val="22"/>
          <w:szCs w:val="22"/>
        </w:rPr>
        <w:t>9.Копия свидетельства о постановке на учет организации  в налоговом органе по месту нахождения на территории РФ (серия 53 № 001130582) -1 лист.</w:t>
      </w:r>
    </w:p>
    <w:p>
      <w:pPr>
        <w:pStyle w:val="Normal"/>
        <w:jc w:val="both"/>
        <w:rPr/>
      </w:pPr>
      <w:r>
        <w:rPr>
          <w:sz w:val="22"/>
          <w:szCs w:val="22"/>
        </w:rPr>
        <w:t>10. Копия информационного письма об учете в ЕГРПО с приложением  – 2 листа.</w:t>
      </w:r>
    </w:p>
    <w:p>
      <w:pPr>
        <w:pStyle w:val="Normal"/>
        <w:jc w:val="both"/>
        <w:rPr/>
      </w:pPr>
      <w:r>
        <w:rPr>
          <w:sz w:val="22"/>
          <w:szCs w:val="22"/>
        </w:rPr>
        <w:t>11. Выписка из Единого государственного реестра юридических лиц от 15.09.2014г. № 9771 - 6 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Информационное письмо №401 от 17.09.2014г. – 1 лист.</w:t>
      </w:r>
    </w:p>
    <w:p>
      <w:pPr>
        <w:pStyle w:val="Normal"/>
        <w:jc w:val="both"/>
        <w:rPr/>
      </w:pPr>
      <w:r>
        <w:rPr>
          <w:sz w:val="22"/>
          <w:szCs w:val="22"/>
        </w:rPr>
        <w:t>13. Копии бухгалтерской отчетности за 2012г.,2013г., 1-е полугодие 2014г. – 56 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Копия сертификата соответствия №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X</w:t>
      </w:r>
      <w:r>
        <w:rPr>
          <w:sz w:val="22"/>
          <w:szCs w:val="22"/>
        </w:rPr>
        <w:t>30.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00932 ТР 1450687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копия сертификата соответствия №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X</w:t>
      </w:r>
      <w:r>
        <w:rPr>
          <w:sz w:val="22"/>
          <w:szCs w:val="22"/>
        </w:rPr>
        <w:t>30.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00934 ТР 1450689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упочная комисс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упочная комисс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Заявка соответствует требованиям закупочной документации открытого запроса цен на право заключения договора на поставку </w:t>
      </w:r>
      <w:r>
        <w:rPr>
          <w:color w:val="000000"/>
          <w:sz w:val="22"/>
          <w:szCs w:val="22"/>
        </w:rPr>
        <w:t>автошин для нужд МУП «Теплоэнерго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допущен для участия в открытом запросе цен и признан его участником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Общество с ограниченной ответственностью «АБСОЛЮТ» (ООО «АБСОЛЮТ»), ИНН 5321066475, КПП 532101001, ОГРН 1025300784178, юридический адрес: 173023, г.Великий Новгород, пр.А.Корсунова, д.30, почтовый адрес: 173003, г.Великий Новгород, ул.Б.Санкт-Петербургская, д.86, тел. 8(8162) 645145, факс 8(8162) 643399. Время поступления заявки «19» сентября 2014г. № 202 в 14 час. 25 мин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заявке содержалось предложение о цене: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«Цена за единицу поставляемой продукции: а/шина 11.0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20 (30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508)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-168 – 9750 рублей/ штука, а/шина 10.0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20 (28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508) ОИ-73Б – 8350 рублей/ штук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Общая сумма договора с указанием количества поставляемой продукции составляет 105800 (Сто пять тысяч восемьсот) рублей за а/шина 11.0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20 (30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508)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-168 – 4 штуки и а/шина 10.0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20 (28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508) ОИ-73Б – 8 штук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В цену продукции включены все возможные затраты, связанные с исполнением договора, в том числе затраты на доставку продукции, расходы на уплату налогов, сборов и других обязательных платежей в соответствии с законодательством РФ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ставе заявки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Опись документов -1 лист.</w:t>
      </w:r>
    </w:p>
    <w:p>
      <w:pPr>
        <w:pStyle w:val="Normal"/>
        <w:jc w:val="both"/>
        <w:rPr/>
      </w:pPr>
      <w:r>
        <w:rPr>
          <w:sz w:val="22"/>
          <w:szCs w:val="22"/>
        </w:rPr>
        <w:t>2. Заявка на участие в открытом запросе цен № 11 от 19.09.2014г.  – 2 ли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ведения о наименовании и характеристиках продукции  исх.№12 от 19.09.2014г.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едложение о цене договора  исх.№ 13 от 19.09.2014г.– 1 лист.</w:t>
      </w:r>
    </w:p>
    <w:p>
      <w:pPr>
        <w:pStyle w:val="Normal"/>
        <w:jc w:val="both"/>
        <w:rPr/>
      </w:pPr>
      <w:r>
        <w:rPr>
          <w:sz w:val="22"/>
          <w:szCs w:val="22"/>
        </w:rPr>
        <w:t>5. Анкета участника закупки – 2 ли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опия свидетельства о внесении записи в Единый государственный реестр юридических лиц о юридическом лице, зарегистрированном до 01 июля 2002года (серия 53 № 0744499)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опия свидетельства о постановке на учет в налоговом органе юридического лица, образованного в соответствии с законодательством РФ по месту нахождения на территории РФ (серия 53 №0785744)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Копия Устава – 12 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Выписка из Единого государственного реестра юридических лиц от 14.07.2014г. № 7506 – 6 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Информационное письмо исх.№2025 от 17.09.2014г.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Копии свидетельств о государственной регистрации права (серия АА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64606 от 22.01.2007г., серия 53-АА №235556 от 19.12.2008г., серия 53-НО №111641 от 25.11.2002г., серия 53-АА № 235566 от 19.12.2008г.) – 4 ли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Копия решения единственного участника ООО «АБСОЛЮТ» от 10.04.2014г.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Копия доверенности №226 от 13.08.2014г. – 1 лис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Копия сертификата соответствия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X</w:t>
      </w:r>
      <w:r>
        <w:rPr>
          <w:sz w:val="22"/>
          <w:szCs w:val="22"/>
        </w:rPr>
        <w:t>30.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00932 ТР1450687 – 1 лис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 Копия сертификата соответствия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X</w:t>
      </w:r>
      <w:r>
        <w:rPr>
          <w:sz w:val="22"/>
          <w:szCs w:val="22"/>
        </w:rPr>
        <w:t>27.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.00184 ТР 0751934 – 1 лис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упочная комисс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Заявка соответствует требованиям закупочной документации открытого запроса цен на право заключения договора на поставку </w:t>
      </w:r>
      <w:r>
        <w:rPr>
          <w:color w:val="000000"/>
          <w:sz w:val="22"/>
          <w:szCs w:val="22"/>
        </w:rPr>
        <w:t>автошин для нужд МУП «Теплоэнерго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допущен для участия в открытом запросе цен и признан его участнико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бщество с ограниченной ответственностью «АвтоАльянс» (ООО «АвтоАльянс»), ИНН 5321168903, КПП 532101001, ОГРН 1145321002925, юридический адрес: 173008, Великий Новгород, ул.Рабочая, д.33, почтовый адрес: 173008, г.Великий Новгород, ул.Рабочая, д.33, тел. 8(8162) 641666, факс 8(8162) 641666. Время поступления заявки «19» сентября 2014г. № 203 в 15 час. 08 мин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заявке содержалось предложение о цене: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«1.Автошина АШК </w:t>
      </w:r>
      <w:r>
        <w:rPr>
          <w:sz w:val="22"/>
          <w:szCs w:val="22"/>
          <w:lang w:val="en-US"/>
        </w:rPr>
        <w:t>Forva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action</w:t>
      </w:r>
      <w:r>
        <w:rPr>
          <w:sz w:val="22"/>
          <w:szCs w:val="22"/>
        </w:rPr>
        <w:t xml:space="preserve"> 168 (О-168) 11.0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20 (30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508), количество - 4 шт., цена за ед. 7490,00 руб., на сумму 29960,00 рублей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2. Автошина АШК 10.0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20 (28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508) ОИ-73Б, количество - 8 шт., цена за ед.6996,00 руб., на сумму 55968,00 рублей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Итого: 85928 (Восемьдесят пять тысяч девятьсот двадцать восемь) рублей 00 копеек»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В цену продукции включены все возможные затраты, связанные с исполнением договора, в т.ч. затраты на доставку продукции, расходы на уплату налогов, сборов и других обязательных платежей в соответствии с законодательством РФ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ставе заявки следующие документы:</w:t>
      </w:r>
    </w:p>
    <w:p>
      <w:pPr>
        <w:pStyle w:val="Normal"/>
        <w:jc w:val="both"/>
        <w:rPr/>
      </w:pPr>
      <w:r>
        <w:rPr>
          <w:sz w:val="22"/>
          <w:szCs w:val="22"/>
        </w:rPr>
        <w:t>1. Опись документов -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Заявка на участие в открытом запросе цен – 2 ли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Декларация о соответствии участника установленным требованиям от 19.09.2014г.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едложение о цене договора – 2 листа.</w:t>
      </w:r>
    </w:p>
    <w:p>
      <w:pPr>
        <w:pStyle w:val="Normal"/>
        <w:jc w:val="both"/>
        <w:rPr/>
      </w:pPr>
      <w:r>
        <w:rPr>
          <w:sz w:val="22"/>
          <w:szCs w:val="22"/>
        </w:rPr>
        <w:t>5. Сведения о наименовании и характеристиках продукции – 1 лист.</w:t>
      </w:r>
    </w:p>
    <w:p>
      <w:pPr>
        <w:pStyle w:val="Normal"/>
        <w:jc w:val="both"/>
        <w:rPr/>
      </w:pPr>
      <w:r>
        <w:rPr>
          <w:sz w:val="22"/>
          <w:szCs w:val="22"/>
        </w:rPr>
        <w:t>6. Копия сертификата соответствия №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X</w:t>
      </w:r>
      <w:r>
        <w:rPr>
          <w:sz w:val="22"/>
          <w:szCs w:val="22"/>
        </w:rPr>
        <w:t>27.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00286 ТР 1002886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опия сертификата соответствия №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X</w:t>
      </w:r>
      <w:r>
        <w:rPr>
          <w:sz w:val="22"/>
          <w:szCs w:val="22"/>
        </w:rPr>
        <w:t>27.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00128 ТР 0751878 – 1 лист.</w:t>
      </w:r>
    </w:p>
    <w:p>
      <w:pPr>
        <w:pStyle w:val="Normal"/>
        <w:jc w:val="both"/>
        <w:rPr/>
      </w:pPr>
      <w:r>
        <w:rPr>
          <w:sz w:val="22"/>
          <w:szCs w:val="22"/>
        </w:rPr>
        <w:t>8. Анкета участника закупки – 2 ли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Выписка из Единого государственного реестра юридических лиц от 29.08.204г. № 9256 – 2 ли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Копия протокола общего собрания учредителей ООО «АвтоАльянс» от 23.04.2014г. – 3 ли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Копия Устава -  20 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Копия решения №1 внеочередного общего собрания участников ООО «АвтоАльянс» от 21.05.2014г.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Копия свидетельства о государственной регистрации юридического лица (серия 53 № 001281331) -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Копия свидетельства о постановке на учет российской организации в налоговом органе по месту ее нахождения (серия 53 № 001272947)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Копия приказа №1 от 07.05.2014г.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Копия приказа №2 от 07.05.2014гш.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упочная комисс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Заявка соответствует требованиям закупочной документации открытого запроса цен на право заключения договора на поставку </w:t>
      </w:r>
      <w:r>
        <w:rPr>
          <w:color w:val="000000"/>
          <w:sz w:val="22"/>
          <w:szCs w:val="22"/>
        </w:rPr>
        <w:t>автошин для нужд МУП «Теплоэнерго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допущен для участия в открытом запросе цен и признан его участником»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упочная комиссия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Для участия в открытом запросе цен на право заключения договора на поставку автошин для нужд МУП «Теплоэнерго» допущено три участника: Закрытое акционерное общество «Чудовоагрохимсервис», Общество с ограниченной ответственностью «АБСОЛЮТ», Общество с ограниченной ответственностью «АвтоАльянс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ткрытый запрос цен на право заключения договора на поставку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автошин для нужд МУП «Теплоэнерго» признать состоявшимся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в проведении запроса цен признается участник закупки, соответствующий требованиям документации о проведении открытого запроса цен, и предложивший самую низкую цену догово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873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предложенная участником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Чудовоагрохимсервис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20 (Сто четырнадцать тысяч сто двадцать) рублей 00 копеек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БСОЛЮТ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00 (Сто пять тысяч восемьсот) рублей 00 копеек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тоАльянс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28 (Восемьдесят пять тысяч девятьсот двадцать восемь) рублей 00 копеек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вязи с чем, принимаем решение, заключить договор на поставку </w:t>
      </w:r>
      <w:r>
        <w:rPr>
          <w:color w:val="000000"/>
          <w:sz w:val="22"/>
          <w:szCs w:val="22"/>
        </w:rPr>
        <w:t xml:space="preserve">автошин </w:t>
      </w:r>
      <w:r>
        <w:rPr>
          <w:sz w:val="22"/>
          <w:szCs w:val="22"/>
        </w:rPr>
        <w:t>для нужд МУП «Теплоэнерго» с участником - Общество с ограниченной ответственностью «АвтоАльянс» - в сроки, предусмотренные закупочной документацие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             _______________________ Федорова М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________ Тропина Е.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________Фураев А.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________Лаврешина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teploenergo.n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3:00Z</dcterms:created>
  <dc:creator>user</dc:creator>
  <dc:description/>
  <cp:keywords/>
  <dc:language>en-US</dc:language>
  <cp:lastModifiedBy>lav</cp:lastModifiedBy>
  <cp:lastPrinted>2014-09-22T10:41:00Z</cp:lastPrinted>
  <dcterms:modified xsi:type="dcterms:W3CDTF">2014-09-22T06:43:00Z</dcterms:modified>
  <cp:revision>2</cp:revision>
  <dc:subject/>
  <dc:title>УТВЕРЖДАЮ:</dc:title>
</cp:coreProperties>
</file>