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0.09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01097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на право заключения договора на поставку дорожных плит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6-76 Ляликов Борис Олегович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9.09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2.09.2014 09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дорожных плит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07 414.57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663"/>
              <w:gridCol w:w="1709"/>
              <w:gridCol w:w="1091"/>
              <w:gridCol w:w="1266"/>
              <w:gridCol w:w="2350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600000 НЕМЕТАЛЛИЧЕСКИЕ МИНЕРАЛЬНЫЕ ПРОДУКТЫ ПРОЧИЕ</w:t>
                  </w:r>
                </w:p>
              </w:tc>
              <w:tc>
                <w:tcPr>
                  <w:tcW w:w="17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9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5.00</w:t>
                  </w:r>
                </w:p>
              </w:tc>
              <w:tc>
                <w:tcPr>
                  <w:tcW w:w="23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Плита дорожная 3мх1,2м толщина 18 мм в количестве 15 штук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0.09.2014 по 22.09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7:00Z</dcterms:created>
  <dc:creator>lav</dc:creator>
  <dc:description/>
  <cp:keywords/>
  <dc:language>en-US</dc:language>
  <cp:lastModifiedBy>lav</cp:lastModifiedBy>
  <dcterms:modified xsi:type="dcterms:W3CDTF">2014-09-10T06:48:00Z</dcterms:modified>
  <cp:revision>5</cp:revision>
  <dc:subject/>
  <dc:title/>
</cp:coreProperties>
</file>