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  «22» сентябр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и оценки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запросе цен на право заключения договора</w:t>
      </w:r>
    </w:p>
    <w:p>
      <w:pPr>
        <w:pStyle w:val="Normal"/>
        <w:jc w:val="center"/>
        <w:rPr/>
      </w:pPr>
      <w:r>
        <w:rPr>
          <w:b/>
        </w:rPr>
        <w:t xml:space="preserve">на поставку </w:t>
      </w:r>
      <w:r>
        <w:rPr>
          <w:b/>
          <w:color w:val="000000"/>
        </w:rPr>
        <w:t>дорожных плит 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крытый запрос цен на право заключения договора на постав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дорожных пли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Ляликов Б.О.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. Поставка продукции: плита дорожная 3 м х 1,2 м толщина 18 мм в количестве 15 штук согласно техническому заданию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, условия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Поставка продукции Поставщиком осуществляется одной либо  отдельными партиями в пери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ия договора по заявкам Заказчика. Доставка продукции со склада Поставщика до склада Покупателя осуществляется силами Поставщика. Склад Покупателя  расположен по адресу:  г.Великий Новгород, ул.Нехинская, д.1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вка продукции осуществляется Поставщиком по заявке Заказчика в течение 7 (семи) рабочих дней с момента получения заявки Заказчика Поставщик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107414 (Сто семь тысяч четыреста четырнадцать) рублей 57 копеек, в т.ч. НД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10» сентябр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2 часов 00 минут «19» сентября 2014 года. За это время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В связи с тем, что по открытому запросу цен на право заключения договора на постав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дорожных плит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       _______________________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Ляликов Б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9:00Z</dcterms:created>
  <dc:creator>user</dc:creator>
  <dc:description/>
  <cp:keywords/>
  <dc:language>en-US</dc:language>
  <cp:lastModifiedBy>lav</cp:lastModifiedBy>
  <cp:lastPrinted>2014-09-22T13:17:00Z</cp:lastPrinted>
  <dcterms:modified xsi:type="dcterms:W3CDTF">2014-09-22T09:19:00Z</dcterms:modified>
  <cp:revision>2</cp:revision>
  <dc:subject/>
  <dc:title>УТВЕРЖДАЮ:</dc:title>
</cp:coreProperties>
</file>