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5.09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12791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выполнение работ по метрологическому обслуживанию средства измерения (поверка счетчика газа ИРВИС-РС4, котельная 67)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 (8162) 62-33-80 Голев О.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4.09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5.09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метрологическому обслуживанию средства измерения (поверка счетчика газа "ИРВИС-РС4", котельная № 67)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974"/>
              <w:gridCol w:w="1886"/>
              <w:gridCol w:w="1099"/>
              <w:gridCol w:w="1286"/>
              <w:gridCol w:w="1833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00000 УСЛУГИ В ОБЛАСТИ КОММЕРЧЕСКОЙ И ТЕХНИЧЕСКОЙ ДЕЯТЕЛЬНОСТИ ПРОЧЕЙ</w:t>
                  </w:r>
                </w:p>
              </w:tc>
              <w:tc>
                <w:tcPr>
                  <w:tcW w:w="18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 Предоставление прочих видов услуг</w:t>
                  </w:r>
                </w:p>
              </w:tc>
              <w:tc>
                <w:tcPr>
                  <w:tcW w:w="109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28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1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5.09.2014 по 25.09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8:00Z</dcterms:created>
  <dc:creator>lav</dc:creator>
  <dc:description/>
  <cp:keywords/>
  <dc:language>en-US</dc:language>
  <cp:lastModifiedBy>lav</cp:lastModifiedBy>
  <dcterms:modified xsi:type="dcterms:W3CDTF">2014-09-15T05:48:00Z</dcterms:modified>
  <cp:revision>2</cp:revision>
  <dc:subject/>
  <dc:title/>
</cp:coreProperties>
</file>