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В.Г.Дараселия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«25» сентября 2014 го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рассмотрения и оценки заявок на участие в открытом запросе цен на право заключения договора на </w:t>
      </w:r>
      <w:r>
        <w:rPr>
          <w:b/>
          <w:color w:val="000000"/>
          <w:sz w:val="22"/>
          <w:szCs w:val="22"/>
        </w:rPr>
        <w:t>выполнение работ по метрологическому обслуживанию средства измерения (поверка счетчика газа ИРВИС-РС4, котельная № 67) для нужд МУП «Теплоэнерго»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бор лица (юридического либо физического) для заключения договора 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ыполнение работ п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етрологическому обслуживанию средства измерения (поверка счетчика газа ИРВИС-РС4, котельная № 67)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лены комиссии: Тропина Е.Л., Голев О.А. Секретарь: Лаврешина А.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ind w:firstLine="54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4. Предмет договора. </w:t>
      </w:r>
      <w:r>
        <w:rPr>
          <w:rFonts w:cs="Times New Roman" w:ascii="Times New Roman" w:hAnsi="Times New Roman"/>
        </w:rPr>
        <w:t>Выполнение работ по метрологическому обслуживанию средства измерения (поверка счетчика газа ИРВИС-РС4) в количестве 1 шт., котельная №67) согласно техническому заданию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5. Сроки выполнения работ:</w:t>
      </w:r>
      <w:r>
        <w:rPr>
          <w:sz w:val="22"/>
          <w:szCs w:val="22"/>
        </w:rPr>
        <w:t xml:space="preserve"> до «27» октября 2014г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5000 (Пятнадцать тысяч) 00 рублей 00 копеек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15» сентября 2014 года на официальных 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24» сентября 2014 года. За это время  поступила одна  заявка в письменной форме в запечатанном конверт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25» сентября 2014 года в 10 час.00 мин. закупочная комиссия рассмотрела и оценила поступившую заявку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Общество с ограниченной ответственностью «Теплогаз» (ООО «Теплогаз»), ИНН 5321121239, КПП 532101001, ОГРН 1075321007695, юридический адрес: 173002, г.Великий Новгород, проспект Карла Маркса, 10, корп.1, почтовый адрес: 173002, г.Великий Новгород, ул.Германа, д.21, тел./факс: 8(8162) 77-15-99. </w:t>
      </w:r>
      <w:r>
        <w:rPr/>
        <w:t xml:space="preserve"> </w:t>
      </w:r>
      <w:r>
        <w:rPr>
          <w:sz w:val="22"/>
          <w:szCs w:val="22"/>
        </w:rPr>
        <w:t xml:space="preserve">Время поступления заявки «24» сентября 2014г. № 204 в 14 час. 57 м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явке содержалось предложение о це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000 (Пятнадцать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пись документов – 1 лист. </w:t>
      </w:r>
    </w:p>
    <w:p>
      <w:pPr>
        <w:pStyle w:val="Normal"/>
        <w:jc w:val="both"/>
        <w:rPr/>
      </w:pPr>
      <w:r>
        <w:rPr>
          <w:sz w:val="22"/>
          <w:szCs w:val="22"/>
        </w:rPr>
        <w:t>2. Заявка на участие в открытом запросе цен 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3. Сведения о наименовании и характеристиках работ 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4. Предложение о цене договора 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5. Анкета участника закупки 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6. Копия Устава – 16  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>7. Копия свидетельства о государственной регистрации юридического лица (серия 53 №001010569)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8. Копия свидетельства о постановке на учет российской организации в налоговом органе по месту нахождения на территории РФ (серия 53 № 001013305)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пия уведомления о возможности применения упрощенной системы налогообложения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пия протокола №3 общего собрания участников ООО «Теплогаз» от 07.11.2012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пия договора аренды оборудования №460/12-1 от 29.01.2014г. – 4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пия аттестата аккредитации в области обеспечения единства измерений от 15.08.2011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Информационное письмо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Выписка из Единого государственного реестра юридических лиц от 22.09.2014г. № 10103 – 4 лист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купочная комисс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цен на право заключения договора на </w:t>
      </w:r>
      <w:r>
        <w:rPr>
          <w:color w:val="000000"/>
          <w:sz w:val="22"/>
          <w:szCs w:val="22"/>
        </w:rPr>
        <w:t>выполнение работ по метрологическому обслуживанию средства измерения (поверка счетчика газа ИРВИС-РС4, котельная № 67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нужд МУП «Теплоэнерго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пущен для участия в открытом запросе цен и признан его участником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Закупочная комиссия решила: </w:t>
      </w:r>
      <w:r>
        <w:rPr>
          <w:sz w:val="22"/>
          <w:szCs w:val="22"/>
        </w:rPr>
        <w:t xml:space="preserve">в связи с тем, что на участие в открытом запросе цен на право заключения договора на </w:t>
      </w:r>
      <w:r>
        <w:rPr>
          <w:color w:val="000000"/>
          <w:sz w:val="22"/>
          <w:szCs w:val="22"/>
        </w:rPr>
        <w:t>выполнение рабо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метрологическому обслуживанию средства измерения (поверка счетчика газа ИРВИС-РС4, котельная № 67)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нужд МУП «Теплоэнерго» подана одна заявка запрос цен признать несостоявшим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 результатам рассмотрения и оценки заявка общества с ограниченной ответственностью «Теплогаз» соответствует требованиям закупочной докумен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единственного участника и соответствия его заявки требованиям закупочной документации закупочная комиссия приняла решение о заключении договора на </w:t>
      </w:r>
      <w:r>
        <w:rPr>
          <w:color w:val="000000"/>
          <w:sz w:val="22"/>
          <w:szCs w:val="22"/>
        </w:rPr>
        <w:t>выполнение работ по метрологическому обслуживанию средства измерения (поверка счетчика газа ИРВИС-РС4, котельная № 67)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МУП «Теплоэнерго» с обществом с ограниченной ответственностью «Теплогаз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закупочной комиссии:              ______________________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Голев О.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720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4:00Z</dcterms:created>
  <dc:creator>user</dc:creator>
  <dc:description/>
  <cp:keywords/>
  <dc:language>en-US</dc:language>
  <cp:lastModifiedBy>lav</cp:lastModifiedBy>
  <cp:lastPrinted>2014-09-25T09:52:00Z</cp:lastPrinted>
  <dcterms:modified xsi:type="dcterms:W3CDTF">2014-09-25T05:54:00Z</dcterms:modified>
  <cp:revision>2</cp:revision>
  <dc:subject/>
  <dc:title>УТВЕРЖДАЮ:</dc:title>
</cp:coreProperties>
</file>