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72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18.09.2014 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526639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поставку огнеупорной продукции для нужд МУП "Теплоэнерго"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тел.(8162) 62-16-76 Ляликов Борис Олегович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9.09.2014 16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0.09.2014 09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огнеупорной продукции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34 004.94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521"/>
              <w:gridCol w:w="1666"/>
              <w:gridCol w:w="1079"/>
              <w:gridCol w:w="1239"/>
              <w:gridCol w:w="2574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600000 НЕМЕТАЛЛИЧЕСКИЕ МИНЕРАЛЬНЫЕ ПРОДУКТЫ ПРОЧИЕ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илограмм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3 475.00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) кирпич ША №5 ГОСТ Р53406-2009 ГОСТ 8691-73 с изм.1-4 в количестве 13475 кг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600000 НЕМЕТАЛЛИЧЕСКИЕ МИНЕРАЛЬНЫЕ ПРОДУКТЫ ПРОЧИЕ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илограмм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 000.00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) порошок огнеупорной глины ПГБ ТУ 1522-009-00190495-99 с изм1 в количестве 2000кг.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600000 НЕМЕТАЛЛИЧЕСКИЕ МИНЕРАЛЬНЫЕ ПРОДУКТЫ ПРОЧИЕ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0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илограмм</w:t>
                  </w:r>
                </w:p>
              </w:tc>
              <w:tc>
                <w:tcPr>
                  <w:tcW w:w="12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3 750.00</w:t>
                  </w:r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3) порошок шамота молотый ПШБМ ТУ 1522-009-00190495-99 с изм1 в количестве 3750 кг.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18.09.2014 по 30.09.2014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7:00Z</dcterms:created>
  <dc:creator>lav</dc:creator>
  <dc:description/>
  <cp:keywords/>
  <dc:language>en-US</dc:language>
  <cp:lastModifiedBy>lav</cp:lastModifiedBy>
  <dcterms:modified xsi:type="dcterms:W3CDTF">2014-09-18T11:48:00Z</dcterms:modified>
  <cp:revision>5</cp:revision>
  <dc:subject/>
  <dc:title/>
</cp:coreProperties>
</file>