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ПОСТАВКИ №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Великий Новгород</w:t>
        <w:tab/>
        <w:tab/>
        <w:tab/>
        <w:tab/>
        <w:tab/>
        <w:tab/>
        <w:tab/>
        <w:t xml:space="preserve">                      «___» _______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, в лице _______________, действующего на основании __________________, именуемое в дальнейшем «Поставщик», с одной стороны,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 унитарное предприятие Великого Новгорода «Теплоэнерго», именуемое в дальнейшем «Покупатель», в лице исполнительного директора Дараселия В.Г., действующего на основании доверенности  53 АА № 0254698 от 04.02.2014г., удостоверенной Алексеевой Т.А., нотариусом г. Великого Новгорода и Новгородского района Новгородской области в реестре за  № 1-451, с другой стороны, заключили настоящий договор по итогам открытого запроса цен (Протокол от «___»___________2014г.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Поставщик обязуется поставить и передать в течение срока действия договора в собственность Покупателя, а Покупатель принять и оплатить следующую продук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ирпич ША №5 ГОСТ Р53406-2009 ГОСТ 8691-73 с изм.1-4 в количестве 13475 к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рошок огнеупорной глины ПГБ ТУ 1522-009-00190495-99  с изм1 в количестве 2000к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порошок шамота молотый ПШБМ ТУ 1522-009-00190495-99 с изм1 в количестве 3750 кг, в соответствии с прилагаемым счетом на оплату, являющимся неотъемлемой частью настоящего договора, на нижеуказанных услов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Объем (количество) и номенклатура (ассортимент).</w:t>
      </w:r>
    </w:p>
    <w:p>
      <w:pPr>
        <w:pStyle w:val="Normal"/>
        <w:jc w:val="both"/>
        <w:rPr/>
      </w:pPr>
      <w:r>
        <w:rPr>
          <w:sz w:val="20"/>
          <w:szCs w:val="20"/>
        </w:rPr>
        <w:t>2.1. Количество, номенклатура продукции оговаривается сторонами в прилагаемой спецификации (счете), являющей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чество и комплек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Качество поставляемой по настоящему договору Продукции должно соответствовать установленным государственным (отраслевым) стандартам РФ и 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Если комплектность продукции не определена в заявках Покупателя, то Поставщик обязан передать продукцию в комплектности, позволяющей использовать продукцию в соответствии с ее целевым назначением и соответствующей обычно предъявляем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Сроки, порядок и условия поставки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1.Поставка Продукции, указанной в п.1.1 настоящего договора, по согласованию с Покупателем осуществляется Поставщиком одной либо отдельными партиями по заявке Покупателя в течение срока действия договора. Поставка продукции Поставщиком производится в течение 7 (семи) календарных дней с момента получения Поставщиком  письменной заявки от Покуп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Грузополучателем по настоящему договору является МУП «Теплоэнерг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Выборка продукции со склада Поставщика, расположенного по адресу_______________________________________, производится силами Покуп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Накладная на отпуск Продукции передается представителю Покупателя при предъявлении доверенности и паспорта.</w:t>
      </w:r>
    </w:p>
    <w:p>
      <w:pPr>
        <w:pStyle w:val="Normal"/>
        <w:jc w:val="both"/>
        <w:rPr/>
      </w:pPr>
      <w:r>
        <w:rPr>
          <w:sz w:val="20"/>
          <w:szCs w:val="20"/>
        </w:rPr>
        <w:t>4.6.Передача (приемка-сдача) продукции осуществляется Поставщиком Покупателю на складе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1 к договор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Переход права собственности на Продукцию и рисков случайной гибели продукции происходит в момент передачи (приемки-сдачи) продукции Покупателю</w:t>
      </w:r>
      <w:r>
        <w:rPr>
          <w:color w:val="0000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9.Гарантийные условия на поставляемую продукцию определены в технической документации  на продук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 Оплаченная, заказанная и поставленная продукция обмену и возврату подлежит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>4.11.В случае поставки Продукции ненадлежащего качества и количества, Покупатель обязан уведомить об этом Поставщика в двадцатидневный срок со дня приемки продукции, и подтвердить этот факт соответствующими докум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умма договора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плата продукции производится Покупателем в форме 100% предо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умма договора составляет  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5.3.Расходы по упаковке (включая стоимость тары) продукции входят в структуру цены продукции по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5.4.Расчеты по договору производятся путем перечисления безналичных денежных средств на расчетный счет Поставщика, по согласованию сторон возможны иные формы расчетов, не противоречащие действующему законодательству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Договор вступает в силу после его подписания уполномоченными лицами обеих Сторон и действует до 31 декабря 2014г. Стороны признают факсимильные копии настоящего Договора имеющими силу оригиналов до обмена Сторонами оригиналами настоящего Договора (максимум – в месячный ср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Покупатель в любое время может расторгнуть настоящий договор, письменно уведомив об этом Поставщика за 20 дней. Договор считается расторгнутым с момента получения Поставщиком уведомления Покупателя о расторжении Договора полностью или частично. Настоящий договор считается измененным по согласованию сторо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Ответственность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Поставщиком своих обязательств по договору Покупатель имеет право начислить Поставщику (как в полной мере, так и частично) пени в размере 1/360 ставки рефинансирования ЦБ РФ от суммы неисполненного обязательства за каждый день просро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Уплата штрафных санкций не освобождает Стороны от исполнения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Разреше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Измен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Прочие услов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Юридические адреса и банковские реквизиты сторо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18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: МУП «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3007818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7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95977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вщик: </w:t>
        <w:tab/>
        <w:t xml:space="preserve">                                                                    </w:t>
        <w:tab/>
        <w:t>Покупат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Исполнительный директ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МУП «Теплоэнерго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</w:t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/__________________                         ____________________В.Г.Дарасе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оставщик______________________________                            Покупатель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8:00Z</dcterms:created>
  <dc:creator>lav</dc:creator>
  <dc:description/>
  <cp:keywords/>
  <dc:language>en-US</dc:language>
  <cp:lastModifiedBy>lav</cp:lastModifiedBy>
  <cp:lastPrinted>2014-09-15T15:47:00Z</cp:lastPrinted>
  <dcterms:modified xsi:type="dcterms:W3CDTF">2014-09-18T11:21:00Z</dcterms:modified>
  <cp:revision>4</cp:revision>
  <dc:subject/>
  <dc:title>Проект договора</dc:title>
</cp:coreProperties>
</file>