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Исполнительный директор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МУП «Теплоэнерго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u w:val="single"/>
        </w:rPr>
        <w:tab/>
        <w:tab/>
        <w:tab/>
      </w:r>
      <w:r>
        <w:rPr>
          <w:b/>
          <w:sz w:val="22"/>
          <w:szCs w:val="22"/>
        </w:rPr>
        <w:t>Дараселия В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еликий Новгород                                                         </w:t>
        <w:tab/>
        <w:tab/>
        <w:tab/>
        <w:t xml:space="preserve">     «30» сентября 2014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Теплоэнерго» г. Великий Новгор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Нехинская, д.1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ассмотрения и оценки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запросе цен на право заключения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на поставку </w:t>
      </w:r>
      <w:r>
        <w:rPr>
          <w:b/>
          <w:color w:val="000000"/>
        </w:rPr>
        <w:t>огнеупорной продукции для нужд МУП «Теплоэнерго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именование предмета запроса цен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ткрытый запрос цен на право заключения договора на поставку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огнеупорной продук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Состав закупочной комиссии:</w:t>
      </w:r>
      <w:r>
        <w:rPr>
          <w:sz w:val="22"/>
          <w:szCs w:val="22"/>
        </w:rPr>
        <w:t xml:space="preserve"> на заседании закупочной комиссии по рассмотрению и оценке заявок 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купочной комиссии: Федорова М.В.</w:t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миссии: Тропина Е.Л., Ляликов Б.О. Секретарь: Лаврешина А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ется</w:t>
      </w:r>
      <w:r>
        <w:rPr>
          <w:sz w:val="22"/>
          <w:szCs w:val="22"/>
        </w:rPr>
        <w:t xml:space="preserve"> муниципальное унитарное предприятие Великого Новгорода «Теплоэнерго» (МУП «Теплоэнерго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и место нахождение заказчика: 173015 г. Великий Новгород, ул. Нехинская, д.1А.</w:t>
      </w:r>
    </w:p>
    <w:p>
      <w:pPr>
        <w:pStyle w:val="Normal"/>
        <w:jc w:val="both"/>
        <w:rPr/>
      </w:pPr>
      <w:r>
        <w:rPr>
          <w:sz w:val="22"/>
          <w:szCs w:val="22"/>
        </w:rPr>
        <w:t>Тел. (816-2) приемная 62-16-50, юридическая служба: 62-61-70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официальный сайт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Предмет договора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от №1. Поставка продук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кирпич ША №5 ГОСТ Р53406-2009 ГОСТ 8691-73 с изм.1-4 в количестве 13475 к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орошок огнеупорной глины ПГБ ТУ 1522-009-00190495-99  с изм1 в количестве 2000к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орошок шамота молотый ПШБМ ТУ 1522-009-00190495-99 с изм1 в количестве 3750 кг согласно техническому заданию документ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5. Сроки, условия поставки продукции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Поставка продукции Поставщиком осуществляется одной либо  отдельными партиями в период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йствия договора по заявкам Заказчика. Доставка продукции со склада Поставщика до склада Покупателя осуществляется силами Покупателя. Склад Поставщика должен быть расположен на территории Новгородской обла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ставка продукции осуществляется Поставщиком по заявке Заказчика в течение 7 (семи) рабочих дней с момента получения заявки Заказчика Поставщиком.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 Начальная (максимальная) цена договора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1.</w:t>
      </w:r>
      <w:r>
        <w:rPr>
          <w:sz w:val="22"/>
          <w:szCs w:val="22"/>
        </w:rPr>
        <w:t xml:space="preserve"> 134004 (Сто тридцать четыре тысячи четыре) рубля 94 копейки, в т.ч. НД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Извещение о проведении открытого запроса цен было размещено «18» сентября 2014 года на официальных  сайтах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Прием заявок осуществлялся до 16 часов 00 минут «30» сентября 2014 года. За это время не поступило ни одной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Закупочная комиссия решила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В связи с тем, что по открытому запросу цен на право заключения договора на поставку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огнеупорной продукции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для нужд муниципального унитарного предприятия Великого Новгорода «Теплоэнерго» не поступило ни одной заявки, открытый запрос цен признать несостоявшимся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купочной комиссии:        _______________________Федорова М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_ Тропина Е.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_ Ляликов Б.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Лаврешина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4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teploenergo.n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5:00Z</dcterms:created>
  <dc:creator>user</dc:creator>
  <dc:description/>
  <cp:keywords/>
  <dc:language>en-US</dc:language>
  <cp:lastModifiedBy>lav</cp:lastModifiedBy>
  <cp:lastPrinted>2014-09-30T13:32:00Z</cp:lastPrinted>
  <dcterms:modified xsi:type="dcterms:W3CDTF">2014-09-30T09:35:00Z</dcterms:modified>
  <cp:revision>2</cp:revision>
  <dc:subject/>
  <dc:title>УТВЕРЖДАЮ:</dc:title>
</cp:coreProperties>
</file>