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6"/>
        <w:gridCol w:w="7229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(в редакции № 1 от 24.09.2014 ) 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омер извещения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1401540356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закупки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ткрытый конкурс на право заключения договора на оказание услуг по проведению аудиторской проверки финансово-хозяйственной деятельности предприятия за 2008-2013 гг. и достоверности формирования затрат при расчете тарифа на услуги теплоснабжения и горячего водоснабжения МУП "Теплоэнерго".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пособ проведения закупки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ткрытый конкурс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УНИЦИПАЛЬНОЕ УНИТАРНОЕ ПРЕДПРИЯТИЕ ВЕЛИКОГО НОВГОРОДА "ТЕПЛОЭНЕРГО"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нахождения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чтовый адрес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73015 г.Великий Новгород, ул.Нехинская 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Контактная информация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.И.О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аврешина Анна Валерьевна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Адрес электронной почты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lav@nte.natm.ru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Телефон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+7 (8162) 626170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акс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ополнительная контактная информация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 вопросам технического задания - финансово-экономический отдел, тел.(8162) 62-16-76, и.о. начальника ФЭО Тропина Елена Леонидовна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казание услуг по проведению аудиторской проверки финансово-хозяйственной деятельности предприятия за период с 2008г. по 2013г. и достоверности формирования затрат при расчете тарифа на услуги теплоснабжения и горячего водоснабжения МУП "Теплоэнерго".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чальная (максимальная) цена договора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 239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2057"/>
              <w:gridCol w:w="1617"/>
              <w:gridCol w:w="1052"/>
              <w:gridCol w:w="1175"/>
              <w:gridCol w:w="3178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ДП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ВЭД</w:t>
                  </w:r>
                </w:p>
              </w:tc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Ед. измерения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оличество (Объем)</w:t>
                  </w:r>
                </w:p>
              </w:tc>
              <w:tc>
                <w:tcPr>
                  <w:tcW w:w="317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7400000 УСЛУГИ В ОБЛАСТИ КОММЕРЧЕСКОЙ И ТЕХНИЧЕСКОЙ ДЕЯТЕЛЬНОСТИ ПРОЧЕЙ</w:t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74 Предоставление прочих видов услуг</w:t>
                  </w:r>
                </w:p>
              </w:tc>
              <w:tc>
                <w:tcPr>
                  <w:tcW w:w="105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317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Оказание услуг по проведению аудиторской проверки финансово-хозяйственной деятельности предприятия за период с 2008г. по 2013г. и достоверности формирования затрат при расчете тарифа на услуги теплоснабжения и горячего водоснабжения МУП "Теплоэнерго"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(адрес)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документации по закупке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 24.09.2014 по 15.10.2014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Конкурсная документация предоставляется со дня размещения на официальном сайте РФ извещения о проведении конкурса до момента вскрытия конвертов с заявками на участие в конкурсе, определенного в извещении о проведении конкурса, всем заинтересованным участникам закупки без взимания платы: -по письменному заявлению заинтересованных лиц в течение двух рабочих дней со дня получения соответствующего заявления по адресу: Великий Новгород, ул. Нехинская, д. 1,А. 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фициальный сайт, на котором размещена документация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 платы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окончания подачи заявок (по местному времени)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4.10.2014 16: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Вскрытие конвертов с заявками на участие в конкурсе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(по местному времени)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5.10.2014 10:00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ссмотрение заявок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(по местному времени)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6.10.2014 10:00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дведение итогов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(по местному времени)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6.10.2014 13:00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52:00Z</dcterms:created>
  <dc:creator>lav</dc:creator>
  <dc:description/>
  <cp:keywords/>
  <dc:language>en-US</dc:language>
  <cp:lastModifiedBy>lav</cp:lastModifiedBy>
  <dcterms:modified xsi:type="dcterms:W3CDTF">2014-09-24T05:52:00Z</dcterms:modified>
  <cp:revision>2</cp:revision>
  <dc:subject/>
  <dc:title/>
</cp:coreProperties>
</file>