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аудиторской проверки финансово-хозяйственной деятельности  предприятия за период с 2008 года по 2013 год и достоверности формирования затрат при расчете тарифа на услуги теплоснабжения и горячего водоснабжения МУП «Теплоэнерго»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Задачи и подзадачи аудиторской </w:t>
      </w:r>
      <w:r>
        <w:rPr>
          <w:b/>
          <w:sz w:val="22"/>
          <w:szCs w:val="22"/>
        </w:rPr>
        <w:t>проверки финансово-хозяйственной деятельности  и достоверности формирования затрат при расчете тарифа на услуги теплоснабжения и горячего водоснабжения</w:t>
      </w:r>
      <w:r>
        <w:rPr>
          <w:b/>
          <w:sz w:val="22"/>
          <w:szCs w:val="22"/>
          <w:lang w:eastAsia="en-US"/>
        </w:rPr>
        <w:t xml:space="preserve"> Предприятия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0"/>
        <w:gridCol w:w="2850"/>
        <w:gridCol w:w="50"/>
        <w:gridCol w:w="5938"/>
      </w:tblGrid>
      <w:tr>
        <w:trPr>
          <w:tblHeader w:val="true"/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аименование задачи и подзадачи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следовательность решения задачи</w:t>
            </w:r>
          </w:p>
        </w:tc>
      </w:tr>
      <w:tr>
        <w:trPr>
          <w:trHeight w:val="5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I 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удиторская </w:t>
            </w:r>
            <w:r>
              <w:rPr>
                <w:b/>
                <w:sz w:val="22"/>
                <w:szCs w:val="22"/>
              </w:rPr>
              <w:t>проверка финансово-хозяйственной деятельности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Аудит учредительных документов </w:t>
            </w:r>
          </w:p>
        </w:tc>
      </w:tr>
      <w:tr>
        <w:trPr>
          <w:trHeight w:val="10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устава предприятия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соответствие устава предприятия действующему законодательству и своевременному внесению изменений в учредительные документ</w:t>
            </w:r>
            <w:r>
              <w:rPr>
                <w:sz w:val="22"/>
                <w:szCs w:val="22"/>
                <w:lang w:eastAsia="en-US"/>
              </w:rPr>
              <w:t>ы, а также проведение правового анализа локальных правовых актов действующих на Предприятии, направленных на реализацию уставных целей и задач Предприятия, на  соответствие требованиям действующего законодательства.</w:t>
            </w:r>
          </w:p>
        </w:tc>
      </w:tr>
      <w:tr>
        <w:trPr>
          <w:trHeight w:val="148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исполнения законодательства, регулирующего взаимоотношения руководителя предприятия с собственником имущества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наличие трудового договора с руководителем предприятия и соответствие его содержания действующему законодательству;</w:t>
              <w:br/>
              <w:t>- соблюдение условий трудового договора руководителя предприятия.</w:t>
            </w:r>
          </w:p>
        </w:tc>
      </w:tr>
      <w:tr>
        <w:trPr>
          <w:trHeight w:val="12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соблюдения законодательства в части наличия лицензии на лицензируемую деятельность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наличие лицензий на виды деятельности, подлежащие обязательному лицензированию в соответствии с законодательством.</w:t>
            </w:r>
          </w:p>
        </w:tc>
      </w:tr>
      <w:tr>
        <w:trPr>
          <w:trHeight w:val="5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удит гражданско-правовых договоров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соответствие заключенных гражданско –правовых договоров требования законодательства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удит внеоборотных активов</w:t>
            </w:r>
          </w:p>
        </w:tc>
      </w:tr>
      <w:tr>
        <w:trPr>
          <w:trHeight w:val="523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основных средств (01, 02 и др.)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наличие первичных документов (инвентарных карточек, актов приема-передачи, актов на списание и т.д.), порядок и полноту их заполнения;</w:t>
              <w:br/>
              <w:t xml:space="preserve">- наличие и сохранность основных средств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личие документов на вновь поступившие объекты (счета-фактуры, накладные, приходные ордера и т.д.);</w:t>
              <w:br/>
              <w:t>- своевременность оприходования объектов основных средств на баланс предприятия;</w:t>
              <w:br/>
              <w:t>- правильность определения балансовой стоимости основных средств;</w:t>
              <w:br/>
              <w:t>- правильность отражения в учете операций поступления, внутреннего перемещения и выбытия основных средств;</w:t>
              <w:br/>
              <w:t>- наличие документов на списание основных средств;</w:t>
              <w:br/>
              <w:t>- наличие согласия собственника имущества в случаях, предусмотренных действующим законодательством, на совершение сделок с основным средством;</w:t>
              <w:br/>
              <w:t>- правильность оформления материалов инвентаризации основных средств и отражение результатов инвентаризации в учете;</w:t>
              <w:br/>
              <w:t>- правильность формирования состава амортизируемого имущества и определения его первоначальной стоимости в соответствии со статьями 256 и 257 Налогового кодекса Российской Федерации (далее НК РФ);</w:t>
              <w:br/>
              <w:t>- правильность формирования увеличения стоимости основных средств за счет модернизации, реконструкции, достройки и переоценки;</w:t>
              <w:br/>
              <w:t>- наличие первичных документов и правильность их составления;</w:t>
              <w:br/>
              <w:t>- правильность включения амортизируемого имущества в состав амортизируемых групп в соответствии со статьей 258 НК РФ;</w:t>
              <w:br/>
              <w:t>- правильность расчета сумм амортизации в соответствии со статьей 259 НК РФ;</w:t>
              <w:br/>
              <w:t>- правильность начисления и перечисления в бюджет города арендной платы за использование муниципального имущества;</w:t>
              <w:br/>
            </w:r>
          </w:p>
        </w:tc>
      </w:tr>
      <w:tr>
        <w:trPr>
          <w:trHeight w:val="305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незавершенного строительства (07, 08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оформление материалов инвентаризации незавершенного строительства и отражение ее результатов в учете;</w:t>
              <w:br/>
              <w:t>- правильность определения балансовой стоимости незавершенного строительства;</w:t>
              <w:br/>
              <w:t>- составление первичных документов при формировании стоимости объектов незавершенного строительства;</w:t>
              <w:br/>
              <w:t>- правильность аналитического и синтетического учета незавершенного строительства.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Аудит производственных запасов </w:t>
            </w:r>
          </w:p>
        </w:tc>
      </w:tr>
      <w:tr>
        <w:trPr>
          <w:trHeight w:val="295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материальных активов (10, 11, 14, 15, 16 и др.)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правильность оформления материалов инвентаризации товарно-материальных ценностей (далее ТМЦ) и отражения результатов инвентаризации в учете;</w:t>
              <w:br/>
              <w:t>- наличие первичных документов и правильность их составления на движение ТМЦ (приходные ордера, счета-фактуры, накладные и т.д.);</w:t>
              <w:br/>
              <w:t>- правильность определения и списания на затраты  стоимости израсходованных материально-производственных запасов;</w:t>
              <w:br/>
              <w:t xml:space="preserve">- состояние первичных документов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равильность синтетического и аналитического учета материально-производственных запасов;</w:t>
              <w:br/>
              <w:t>- соответствие используемых организацией способов оценки по отдельным группам материальных ценностей при их выбытии способом, предусмотренным учетной политикой;</w:t>
              <w:br/>
              <w:t>-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.</w:t>
            </w:r>
          </w:p>
        </w:tc>
      </w:tr>
      <w:tr>
        <w:trPr>
          <w:trHeight w:val="162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удит затрат на производство</w:t>
            </w:r>
          </w:p>
        </w:tc>
      </w:tr>
      <w:tr>
        <w:trPr>
          <w:trHeight w:val="35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затрат для бухгалтерского учета (20, 21, 23, 25, 26, 28, 29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состав и структуру затрат на производство продукции (работ, услуг);</w:t>
              <w:br/>
              <w:t>- достоверность отчетных данных о фактической себестоимости продукции (работ, услуг);</w:t>
              <w:br/>
              <w:t>- правильность отражения в бухгалтерском учете расходов, включаемых в состав производственной себестоимости продукции (работ, услуг);</w:t>
              <w:br/>
              <w:t>- соответствие данных аналитического и синтетического учета;</w:t>
              <w:br/>
              <w:t>- правильность составления корреспонденции счетов при отражении хозяйственных операций;</w:t>
              <w:br/>
              <w:t>- имеются ли случаи включения в себестоимость необоснованных затрат, а также обоснованно ли относятся на затраты производства суммы по отдельным налогам и отчислениям.</w:t>
            </w:r>
          </w:p>
        </w:tc>
      </w:tr>
      <w:tr>
        <w:trPr>
          <w:trHeight w:val="735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асходов для целей налогообложения</w:t>
            </w:r>
          </w:p>
        </w:tc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и подтвердить:</w:t>
              <w:br/>
              <w:t>- правильность исчисления материальных расходов, предусмотренных статьей 254 НК РФ;</w:t>
              <w:br/>
              <w:t>- правильность включения расходов на оплату труда, предусмотренных статьей 255 НК РФ;</w:t>
              <w:br/>
              <w:t>- правильность отражения в учете капитального ремонта основных средств;</w:t>
              <w:br/>
              <w:t>- правильность включения в состав затрат расходов на ремонт основных средств в соответствии со ст. 260 НК РФ;</w:t>
              <w:br/>
              <w:t>- обоснованность расходов на обязательное и добровольное страхование имущества в соответствии со ст. 263 НК РФ;</w:t>
              <w:br/>
              <w:t>- правильность списания на себестоимость прочих расходов, связанных с производством и (или) реализацией в соответствии со статьей 264 НК РФ;</w:t>
              <w:br/>
              <w:t>- правильность списания прочих расходов, не связанных с производством и (или) реализацией в соответствии со статьей 265 НК РФ;</w:t>
              <w:br/>
              <w:t>- правильность формирования и использования расходов на формирование резервов по сомнительным долгам в соответствии со статьей 266 НК РФ;</w:t>
              <w:br/>
              <w:t>- правильность определения расходов при реализации товаров и (или) имущественных прав в соответствии со ст. 268 НК РФ;</w:t>
              <w:br/>
              <w:t>- правильность отнесения процентов по долговым обязательствам к расходам в соответствии со ст. 269 НК РФ;</w:t>
              <w:br/>
              <w:t>- правильность определения расходов, не учитываемых в целях налогообложения в соответствии со ст. 270 НК РФ.</w:t>
            </w:r>
          </w:p>
        </w:tc>
      </w:tr>
      <w:tr>
        <w:trPr>
          <w:trHeight w:val="25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асходов будущих периодов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правильность отнесения расходов предприятия к расходам будущих периодов;</w:t>
              <w:br/>
              <w:t>- правильность и правомочность списания в состав себестоимости продукции, работ, услуг, расходов будущих периодов;</w:t>
              <w:br/>
              <w:t>- правильность и правомочность списания в состав расходов, уменьшающих налоговую базу по налогу на прибыль, расходов будущих периодов.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удит  товаров</w:t>
            </w:r>
          </w:p>
        </w:tc>
      </w:tr>
      <w:tr>
        <w:trPr>
          <w:trHeight w:val="34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удит товаров (41,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полноту учета товаров;</w:t>
              <w:br/>
              <w:t>- соответствие данных аналитического и синтетического учета товаров;</w:t>
              <w:br/>
              <w:t>- порядок расчета и включения в уменьшение налоговой базы по налогу на прибыль;</w:t>
              <w:br/>
              <w:t>- правильность оформления материалов инвентаризации товаров и отражения результатов инвентаризации в учете;</w:t>
              <w:br/>
              <w:t>- наличие первичных документов и правильность их составления на движение товаров (приходные ордера, счета-фактуры, накладные и т.д.).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Аудит денежных средств </w:t>
            </w:r>
          </w:p>
        </w:tc>
      </w:tr>
      <w:tr>
        <w:trPr>
          <w:trHeight w:val="36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кассовых операций (50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полноту оприходования денежной наличности, полученной в банке;</w:t>
              <w:br/>
              <w:t>- соблюдение размеров лимита остатка денежных средств в кассе;</w:t>
              <w:br/>
              <w:t>- факты осуществления расчетов наличными деньгами с юридическими лицами, сумма которых превышает установленный лимит;</w:t>
              <w:br/>
              <w:t>- движение денежных средств в кассовой книге;</w:t>
              <w:br/>
              <w:t>- наличие журнала регистрации ПКО и РКО, а также наличие в ПКО и РКО подписей руководителя, главного бухгалтера, кассира, получателя и данных документа, удостоверяющего личность получателя наличных денег;</w:t>
              <w:br/>
              <w:t>- наличие приказа о полной материальной ответственности кассира.</w:t>
            </w:r>
          </w:p>
        </w:tc>
      </w:tr>
      <w:tr>
        <w:trPr>
          <w:trHeight w:val="16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операций по расчетным счетам (51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перечень открытых расчетных счетов;</w:t>
              <w:br/>
              <w:t>- оформление первичных документов, документов, подтверждающих остатки денежных средств на расчетных счетах на конец отчетного периода, их соответствие данным учета предприятия;</w:t>
              <w:br/>
            </w:r>
          </w:p>
        </w:tc>
      </w:tr>
      <w:tr>
        <w:trPr>
          <w:trHeight w:val="121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.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операций по специальным счетам (55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перечень открытых специальных счетов и законность их открытия; правильность отражения операций по специальным счетам;</w:t>
              <w:br/>
              <w:t>- основные виды операций по специальным счетам.</w:t>
            </w:r>
          </w:p>
        </w:tc>
      </w:tr>
      <w:tr>
        <w:trPr>
          <w:trHeight w:val="6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6.4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денежных средств в пути (57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сти проверку бухгалтерских операций и реальности сумм, отражаемых на счете 57 "Переводы в пути".</w:t>
            </w:r>
          </w:p>
        </w:tc>
      </w:tr>
      <w:tr>
        <w:trPr>
          <w:trHeight w:val="6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Аудит расчетов с поставщиками и подрядчиками, покупателями и заказчиками </w:t>
            </w:r>
          </w:p>
        </w:tc>
      </w:tr>
      <w:tr>
        <w:trPr>
          <w:trHeight w:val="44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асчетов с поставщиками и подрядчиками, покупателями и заказчиками (60, 62, 76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полноту и правильность проведенных инвентаризаций, расчетов с дебиторами и кредиторами, отражения результатов на  счете;</w:t>
              <w:br/>
              <w:t>- правильность оформления первичных документов по приобретению товарно-материальных ценностей и получению услуг с целью подтверждения обоснованности возникновения кредиторской задолженности;</w:t>
              <w:br/>
              <w:t>- своевременность погашения и правильность отражения на счетах бухгалтерского учета кредиторской задолженности;</w:t>
              <w:br/>
              <w:t>- правильность оформления и отражения в учете предъявленных претензий;</w:t>
              <w:br/>
              <w:t>-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  <w:br/>
              <w:t>- задолженность по срокам гашения с выделением суммы невозможной к взысканию;</w:t>
              <w:br/>
              <w:t>- своевременность погашения и правильность отражения на счетах бухгалтерского учета дебиторской задолженности;</w:t>
              <w:br/>
            </w:r>
          </w:p>
        </w:tc>
      </w:tr>
      <w:tr>
        <w:trPr>
          <w:trHeight w:val="7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езервов по сомнительным долгам (63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 создание  резервов по сомнительным долгам в проверяемом периоде.</w:t>
            </w:r>
          </w:p>
        </w:tc>
      </w:tr>
      <w:tr>
        <w:trPr>
          <w:trHeight w:val="36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асчетов по кредитам и займам (66, 67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правильность:</w:t>
              <w:br/>
              <w:t xml:space="preserve">- оформления и отражения на счетах бухгалтерского учета операций по получению и возврату кредитов банка;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- оформления и отражения на счетах бухгалтерского учета займов, полученных у других организаций и физических лиц;</w:t>
              <w:br/>
              <w:t>- расчетов процентов за кредит (займ) и правильность их списания на себестоимость.</w:t>
              <w:br/>
              <w:t>Проверить:</w:t>
              <w:br/>
              <w:t>- целевое использование кредитов банка;</w:t>
              <w:br/>
              <w:t>-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  <w:br/>
              <w:t>- правильность учета выданных и полученных гарантий и поручительств.</w:t>
            </w:r>
          </w:p>
        </w:tc>
      </w:tr>
      <w:tr>
        <w:trPr>
          <w:trHeight w:val="18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асчетов с бюджетом (68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и подтвердить:</w:t>
              <w:br/>
              <w:t>- правильность определения налогооблагаемой базы по налогам;</w:t>
              <w:br/>
              <w:t>- правильность применения налоговых ставок;</w:t>
              <w:br/>
              <w:t>- правомерность применения льгот при расчете и уплате налогов;</w:t>
              <w:br/>
              <w:t>- правильность начисления, полноту и своевременность перечисления налоговых платежей;</w:t>
              <w:br/>
              <w:t>- правильность составления налоговой отчетности.</w:t>
            </w:r>
          </w:p>
        </w:tc>
      </w:tr>
      <w:tr>
        <w:trPr>
          <w:trHeight w:val="31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удит расчетов по оплате труда и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страховым взносам во внебюджетные фонды (69, 70, 73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наличие коллективного договора, положений о премировании и поощрении работников. Форма оплаты труда на предприятии;</w:t>
              <w:br/>
              <w:t>- наличие штатного расписания, трудовых договоров, соответствие списку работников по ведомости начисления заработной платы с приказом о найме работников;</w:t>
              <w:br/>
              <w:t xml:space="preserve">- выполненные объемы работ и все виды начислений оплаты труда (договоры, наряды, сметы, тарифные ставки, оклады, табеля и т.д.);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равомерность отнесения на себестоимость продукции (работ, услуг) для целей бухгалтерского учета и налогообложения начислений персоналу предприятия и страховых взносов во внебюджетные фонды.</w:t>
            </w:r>
          </w:p>
        </w:tc>
      </w:tr>
      <w:tr>
        <w:trPr>
          <w:trHeight w:val="30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асчетов с подотчетными лицами (71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наличие установленного круга лиц, которые могут получать денежные средства под отчет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- наличие заявлений на получение подотчетных сумм;</w:t>
              <w:br/>
              <w:t>- наличие фактов выдачи подотчетных сумм лицам, не являющимся работниками предприятия, без соответствующего оформления РКО;</w:t>
              <w:br/>
              <w:t>- наличие фактов выдачи денежных средств под отчет при наличии неизрасходованного предыдущего аванса;</w:t>
              <w:br/>
              <w:t xml:space="preserve">- соблюдение сроков, на которые выдаются авансы на хозяйственные расходы. 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асчетов с учредителями (75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асчетов по претензиям и возмещению материального ущерба (73, 94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- проверить своевременность предъявления претензий вследствие нарушения договорных  обязательств за пропажу и недостачу груза в пути и т.д.;</w:t>
              <w:br/>
              <w:t xml:space="preserve"> - выяснить своевременность принятых мер по возмещению нанесенного ущерба, проверить обоснованность претензий;</w:t>
              <w:br/>
              <w:t xml:space="preserve">- подтвердить законность списания претензионных сумм на издержки производства и финансовые результаты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роверить расчеты по недостачам, растратам и хищениям;</w:t>
              <w:br/>
              <w:t>- установить, соблюдались ли сроки и порядок рассмотрения случаев недостач, потерь и растрат;</w:t>
              <w:br/>
              <w:t>- проверить правильность оформления материалов о претензиях по недостачам, потерям и хищениям;</w:t>
              <w:br/>
              <w:t>-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прекратившим исполнение обязательств, и т.п.</w:t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удит капитала</w:t>
            </w:r>
          </w:p>
        </w:tc>
      </w:tr>
      <w:tr>
        <w:trPr>
          <w:trHeight w:val="1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удит уставного фонда (80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рить законность и своевременность образования уставного фонда, соответствие его размера законодательству, соблюдение порядка изменения его размера и правильность отражения этих операций в бухгалтерском учете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наличие первичной документации, которой оформляются операции по изменению фонда.                    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езервного капитала (82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рить соответствие минимального размера резервного капитала действующему законодательству и максимального – учредительным документам. </w:t>
            </w:r>
          </w:p>
        </w:tc>
      </w:tr>
      <w:tr>
        <w:trPr>
          <w:trHeight w:val="1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добавочного капитала (83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рить:                                                                                                                       - достоверность образования и изменения размеров добавочного капитала;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правильность и законность отображения переоценки имущества в бухгалтерском учете.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нераспределенной прибыли (непокрытого убытка) (84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рить правильность отображения показателей в статьях отчета о финансовых результатах. 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целевого финансирования (86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казать назначение и источники целевого финансирования.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удит формирования финансовых результатов и использование прибыли</w:t>
            </w:r>
          </w:p>
        </w:tc>
      </w:tr>
      <w:tr>
        <w:trPr>
          <w:trHeight w:val="18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формирования финансовых результатов (90, 91, 96, 97, 99 и др.)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- установить правильность определения и отражения в учете прибыли (убытков) от продаж товаров, продукции (работ, услуг)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- проверить правильность налогообложения и отражения в учете субсидий, получаемых предприятием из бюджетов бюджетной системы РФ;                                                                        - проверить правильность учета прочих  доходов и расходов.</w:t>
            </w:r>
          </w:p>
        </w:tc>
      </w:tr>
      <w:tr>
        <w:trPr>
          <w:trHeight w:val="2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распределения прибыли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  <w:br/>
              <w:t>- правильность и обоснованность распределения чистой прибыли;</w:t>
              <w:br/>
              <w:t>- наличие документов регламентирующих порядок создания и использования фондов и резервов;</w:t>
              <w:br/>
              <w:t>- порядок исчисления и своевременность перечисления в бюджет города части прибыли, остающейся в распоряжении предприятия после уплаты налогов и других обязательных платежей;</w:t>
              <w:br/>
              <w:t>- особенности в использовании прибыли в отчетном периоде.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удит забалансовых счетов</w:t>
            </w:r>
          </w:p>
        </w:tc>
      </w:tr>
      <w:tr>
        <w:trPr>
          <w:trHeight w:val="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счета 001 "Арендованные основные средства"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наличие у предприятия арендованных основных средств на начало и конец отчетного периода.</w:t>
            </w:r>
          </w:p>
        </w:tc>
      </w:tr>
      <w:tr>
        <w:trPr>
          <w:trHeight w:val="101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счета 002 "Товарно-материальные ценности, принятые на ответственное хранение"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наличие у Предприятия товарно-материальных ценностей, принятых на ответственное хранение на начало и конец отчетного периода.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счета 003 "Материалы, принятые на переработку"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наличие у предприятия договоров, предусматривающих переработку материалов.</w:t>
            </w:r>
          </w:p>
        </w:tc>
      </w:tr>
      <w:tr>
        <w:trPr>
          <w:trHeight w:val="64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4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счета 005 "Оборудование, принятое для монтажа"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наличие у предприятия оборудования, принятого для монтажа.</w:t>
            </w:r>
          </w:p>
        </w:tc>
      </w:tr>
      <w:tr>
        <w:trPr>
          <w:trHeight w:val="1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счета 007 "Списанная в убыток задолженность неплатежеспособных дебиторов"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наличие у предприятия списанной в убыток задолженности неплатежеспособных дебиторов.</w:t>
            </w:r>
          </w:p>
        </w:tc>
      </w:tr>
      <w:tr>
        <w:trPr>
          <w:trHeight w:val="8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счета 008 "Обеспечения обязательств и платежей полученные"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рить наличие у предприятия обеспечений обязательств и платежей полученных. </w:t>
            </w:r>
          </w:p>
        </w:tc>
      </w:tr>
      <w:tr>
        <w:trPr>
          <w:trHeight w:val="7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счета 009 "Обеспечения обязательств и платежей выданные"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наличие у предприятия обеспечений обязательств и платежей выданных.</w:t>
            </w:r>
          </w:p>
        </w:tc>
      </w:tr>
      <w:tr>
        <w:trPr>
          <w:trHeight w:val="64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счета 010 "Износ основных средств"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начисление износа основных средств установленным нормам амортизационных отчислений.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удит счета 011 "Основные средства, сданные в аренду"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наличие договоров аренды, предусматривающих учет арендованного имущества у арендатора в проверяемом периоде.</w:t>
            </w:r>
          </w:p>
        </w:tc>
      </w:tr>
      <w:tr>
        <w:trPr>
          <w:trHeight w:val="26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удит бухгалтерской отчетности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 соответствие бухгалтерской отчетности требованиям действующего законодательства</w:t>
            </w:r>
            <w:r>
              <w:rPr>
                <w:color w:val="000000"/>
                <w:sz w:val="22"/>
                <w:szCs w:val="22"/>
                <w:lang w:eastAsia="en-US"/>
              </w:rPr>
              <w:br/>
            </w:r>
          </w:p>
        </w:tc>
      </w:tr>
      <w:tr>
        <w:trPr>
          <w:trHeight w:val="43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верка достоверности формирования затрат при расчете тарифа на услуги теплоснабжения и горячего водоснабжения</w:t>
            </w:r>
          </w:p>
        </w:tc>
      </w:tr>
      <w:tr>
        <w:trPr>
          <w:trHeight w:val="945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пливо на технологические цел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роверить:</w:t>
            </w:r>
          </w:p>
          <w:p>
            <w:pPr>
              <w:pStyle w:val="Heading3"/>
              <w:rPr/>
            </w:pPr>
            <w:r>
              <w:rPr/>
              <w:t>-наличие утвержденных нормативов удельных расходов топлива на отпущенную тепловую энергию, запасов топлива и технологических потерь при передаче тепловой энергии в соответствии с действующим законодательств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топлива в натуральных  показател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основанность применяемых цен на топливо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ода на технологические цел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рить :               </w:t>
              <w:br/>
              <w:t xml:space="preserve">- расчет объема воды;                     </w:t>
              <w:br/>
              <w:t>- обоснованность применяемых цен на воду.</w:t>
            </w:r>
          </w:p>
        </w:tc>
      </w:tr>
      <w:tr>
        <w:trPr>
          <w:trHeight w:val="30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роэнергия и теплоэнергия на технологические цел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рить расчет объема и стоимость электроэнергии</w:t>
            </w:r>
          </w:p>
        </w:tc>
      </w:tr>
      <w:tr>
        <w:trPr>
          <w:trHeight w:val="5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расчеты потребности материалов и обоснованность их стоимости.</w:t>
            </w:r>
          </w:p>
        </w:tc>
      </w:tr>
      <w:tr>
        <w:trPr>
          <w:trHeight w:val="17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траты на оплату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ланируемую  численность промышленно-производственного персон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ическую численность персонал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чет фонда оплаты труда в соответствии с отраслевым тарифным соглашением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ет страховых взносов;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асчет доплат, размеры выплат на премирование, вознаграждение за выслугу лет, по итогам года и др., предусмотренные Коллективным договором и трудовыми договорам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на содержание и эксплуатацию оборудования.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начисление амортизации основных средств;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ремонтный фо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Цеховые расходы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рить структуру и расчеты цеховых расходов 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Общехозяйственные расходы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верить структуру и расчеты общехозяйственных  расходов 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логи и сборы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правильность расчета налогов, включаемых в расходы при формировании необходимой валовой выручки (НВВ) для расчета тарифа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Внереализационные расходы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расчет услуг банк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расчет резерва по  сомнительным долгам и др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Расходы, не учитываемые в целях </w:t>
            </w:r>
            <w:r>
              <w:rPr>
                <w:rFonts w:cs="Times New Roman" w:ascii="Times New Roman" w:hAnsi="Times New Roman"/>
                <w:b w:val="false"/>
                <w:i w:val="false"/>
                <w:spacing w:val="-2"/>
                <w:sz w:val="22"/>
                <w:szCs w:val="22"/>
              </w:rPr>
              <w:t>налогообложения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боснованность включения в НВВ расходов на капитальные вложения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наличие инвестиционной программы, утвержденной в соответствии с законодательством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расчет денежных выплат социального характера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расчет налога на прибыль.</w:t>
            </w:r>
          </w:p>
        </w:tc>
      </w:tr>
      <w:tr>
        <w:trPr>
          <w:trHeight w:val="55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орматив Гкал на подогрев Гкал на м.куб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верить правильность расчета количества тепловой энергии, необходимой для нагрева 1 куб.м воды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5:00Z</dcterms:created>
  <dc:creator>Nikitin_A</dc:creator>
  <dc:description/>
  <cp:keywords/>
  <dc:language>en-US</dc:language>
  <cp:lastModifiedBy>lav</cp:lastModifiedBy>
  <dcterms:modified xsi:type="dcterms:W3CDTF">2014-09-24T05:29:00Z</dcterms:modified>
  <cp:revision>8</cp:revision>
  <dc:subject/>
  <dc:title/>
</cp:coreProperties>
</file>