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Дараселия В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ab/>
        <w:t xml:space="preserve">     «06» октября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ассмотрения и оценки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запросе цен на право заключен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поставку </w:t>
      </w:r>
      <w:r>
        <w:rPr>
          <w:b/>
          <w:color w:val="000000"/>
        </w:rPr>
        <w:t>стальных бесшовных труб для нужд МУП «Теплоэнерго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предмета запроса цен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крытый запрос цен на право заключения договора на поставк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тальных бесшовных т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: Тропина Е.Л., Ляликов Б.О. Секретарь: Лаврешина А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едмет договора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от №1. Поставка продукции: </w:t>
      </w:r>
    </w:p>
    <w:p>
      <w:pPr>
        <w:pStyle w:val="21"/>
        <w:tabs>
          <w:tab w:val="clear" w:pos="567"/>
          <w:tab w:val="clear" w:pos="643"/>
          <w:tab w:val="left" w:pos="792" w:leader="none"/>
          <w:tab w:val="left" w:pos="1836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трубы стальной бесшовной г/д 108х4,0 в количестве 1,59 т;</w:t>
      </w:r>
    </w:p>
    <w:p>
      <w:pPr>
        <w:pStyle w:val="21"/>
        <w:tabs>
          <w:tab w:val="clear" w:pos="567"/>
          <w:tab w:val="clear" w:pos="643"/>
          <w:tab w:val="left" w:pos="792" w:leader="none"/>
          <w:tab w:val="left" w:pos="1836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трубы стальной бесшовной г/д 76х3,5 в количестве 1,88 т;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- трубы стальной бесшовной г/д 57х3,5 в количестве 1,2 т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Сроки, условия поставки продукции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вка продукции по согласованию с Покупателем осуществляется одной либо отдельными партиями в течение срока действия договора.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Доставка продукции со склада Поставщика до склада Покупателя осуществляется силами и средствами Поставщика. Склад Покупателя расположен по адресу: г.Великий Новгород, ул.Нехинская, д.1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оставка продукции производится  в течение 7 (Семи) рабочих дней с момента подачи заявки Поставщику Покупателе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Начальная (максимальная) цена договора: </w:t>
      </w:r>
    </w:p>
    <w:p>
      <w:pPr>
        <w:pStyle w:val="21"/>
        <w:tabs>
          <w:tab w:val="clear" w:pos="567"/>
          <w:tab w:val="clear" w:pos="643"/>
          <w:tab w:val="left" w:pos="792" w:leader="none"/>
          <w:tab w:val="left" w:pos="1836" w:leader="none"/>
        </w:tabs>
        <w:spacing w:lineRule="auto" w:line="360" w:before="0" w:after="0"/>
        <w:ind w:left="0" w:hanging="0"/>
        <w:rPr/>
      </w:pPr>
      <w:r>
        <w:rPr>
          <w:b w:val="false"/>
          <w:sz w:val="22"/>
          <w:szCs w:val="22"/>
        </w:rPr>
        <w:t>Лот №1.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205480 (Двести пять тысяч четыреста восемьдесят) рублей 00 копеек, в т.ч. НДС 18%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24» сентября 2014 года на официальных  сайтах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рием заявок осуществлялся до 16 часов 00 минут «03» октября 2014 года. За это время не поступил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Закупочная комиссия решила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В связи с тем, что по открытому запросу цен на право заключения договора на поставк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тальных бесшовных труб для нужд муниципального унитарного предприятия Великого Новгорода «Теплоэнерго» не поступило ни одной заявки, открытый запрос цен признать несостоявшимс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купочной комиссии:        _______________________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 Тропина Е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 Ляликов Б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">
    <w:name w:val="Нумерованный список 2"/>
    <w:basedOn w:val="Normal"/>
    <w:qFormat/>
    <w:pPr/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67" w:leader="none"/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teploenergo.n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0:00Z</dcterms:created>
  <dc:creator>user</dc:creator>
  <dc:description/>
  <cp:keywords/>
  <dc:language>en-US</dc:language>
  <cp:lastModifiedBy>lav</cp:lastModifiedBy>
  <cp:lastPrinted>2014-10-06T15:39:00Z</cp:lastPrinted>
  <dcterms:modified xsi:type="dcterms:W3CDTF">2014-10-06T11:40:00Z</dcterms:modified>
  <cp:revision>2</cp:revision>
  <dc:subject/>
  <dc:title>УТВЕРЖДАЮ:</dc:title>
</cp:coreProperties>
</file>