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0"/>
        <w:gridCol w:w="723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3.10.2014 ) 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94489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предложений на право заключения договора на выполнение работ по метрологическому обслуживанию средств измерений для нужд МУП "Теплоэнерго".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предложений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 (8162) 62-19-78 начальник цеха по ремонту и наладке газового оборудования Максимов Александр Сергеевич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0.10.2014 16:0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1.10.2014 10:00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оведение закупки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подведения итогов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1.10.2014 10:00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дведения итогов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техническому обслуживанию, ремонту, подготовке к поверке, поверке средств измерений.</w:t>
            </w:r>
          </w:p>
        </w:tc>
      </w:tr>
      <w:tr>
        <w:trPr/>
        <w:tc>
          <w:tcPr>
            <w:tcW w:w="221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98 995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297"/>
              <w:gridCol w:w="2406"/>
              <w:gridCol w:w="1040"/>
              <w:gridCol w:w="1148"/>
              <w:gridCol w:w="218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20000 Услуги в области технической деятельности: услуги в области архитектуры; инженерные услуги в области гражданского и промышленного строительства; услуги по техническим испытаниям и анализу; услуги по вопросам сертификации продукции и аттестации производств;</w:t>
                  </w:r>
                </w:p>
              </w:tc>
              <w:tc>
                <w:tcPr>
                  <w:tcW w:w="24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74.20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</w:t>
                  </w:r>
                </w:p>
              </w:tc>
              <w:tc>
                <w:tcPr>
                  <w:tcW w:w="104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96.00</w:t>
                  </w:r>
                </w:p>
              </w:tc>
              <w:tc>
                <w:tcPr>
                  <w:tcW w:w="21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) газоанализаторы (Хоббит, Эса, СТГ, СГС) количество штук -53, количество каналов - 106; 2) термометры ТМТ, ТПС, ДТС, количество штук - 15; 3) датчики давления МИДА, количество штук - 28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3.10.2014 по 20.10.2014</w:t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 Заказчика извещения о проведении открытого запроса предложений до момента окончания приема заявок на участие в открытом запросе предложений, определенного в документации о проведении запроса предложений, всем заинтересованным участникам закупки без взимания платы: -по письменному заявлению заинтересованных лиц в течение одного рабочего дня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3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4:00Z</dcterms:created>
  <dc:creator>lav</dc:creator>
  <dc:description/>
  <cp:keywords/>
  <dc:language>en-US</dc:language>
  <cp:lastModifiedBy>lav</cp:lastModifiedBy>
  <dcterms:modified xsi:type="dcterms:W3CDTF">2014-10-13T07:15:00Z</dcterms:modified>
  <cp:revision>2</cp:revision>
  <dc:subject/>
  <dc:title/>
</cp:coreProperties>
</file>