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Договор  №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ликий Новгород                                                                                                  «___» _________ 2014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, именуемое в дальнейшем  «Исполнитель», в лице _________________________, действующего на основании _____________ с одной стороны, и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УП «Теплоэнерго», в лице  ________________, действующего на основании  ___________,  именуемый в дальнейшем «Заказчик»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1.1. Исполнитель по заданию Заказчика обязуется выполнить работы по техническому обслуживанию, ремонту, подготовке к поверке, поверке средств измерений согласно техническому заданию (Приложение №1). Перечень приборов, в отношении которых должны быть выполнены работы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1) газоанализаторы (Хоббит, Эса, СТГ, СГС) количество штук – 53, количество каналов - 106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2) термометры ТМТ, ТПС, ДТС, количество штук- 15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3) датчики давления МИДА, количество штук- 28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Исполнитель выполняет работы на основании ______________________________________________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реквизиты документа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аботы выполняются Исполнителем в соответствии с действующим законодательством по месту нахождения лаборатории Исполнителя по адресу:___________________________________________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Приборы после проведения работ  должны иметь клеймо, свидетельство или паспорт с отметкой о поверке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4. Работы, предусмотренные пунктом 1.1 настоящего договора, выполняются Исполнителем в соответствии с заявкой Заказчик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1.5. В случае возникновения необходимости проведения дополнительных работ, их стоимость определяется в соответствии с их объемом и согласовывается сторонами дополнительно. Стороны определяют их объем, сроки выполнения, стоимость, порядок оплаты  в дополнительном соглашении к  Договору, которое</w:t>
      </w:r>
      <w:r>
        <w:rPr>
          <w:color w:val="000000"/>
          <w:spacing w:val="-1"/>
          <w:sz w:val="22"/>
          <w:szCs w:val="22"/>
        </w:rPr>
        <w:t xml:space="preserve"> является   неотъемлемой  частью договора.</w:t>
      </w:r>
    </w:p>
    <w:p>
      <w:pPr>
        <w:pStyle w:val="Normal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Права и обязанност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итель обязу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Провести работы, указанные в договоре и оформить их результаты в соответствии с требованиями нормативно-технической документации на соответствующие раб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Выполнить работы в сроки согласованные с Заказчик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После выполнения работ выдать Заказчику соответствующие документы установленного образца в соответствии с требованиями законодательств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азчик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2.4. Предоставлять Исполнителю приборы очищенными от пыли и грязи, расконсервированными, вместе с техническим описанием,  инструкцией по эксплуатации, паспортом или свиде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2.5. Предоставить приборы для проведения работ в сроки согласованные с Исполнителем.</w:t>
      </w:r>
    </w:p>
    <w:p>
      <w:pPr>
        <w:pStyle w:val="Normal"/>
        <w:jc w:val="both"/>
        <w:rPr/>
      </w:pPr>
      <w:r>
        <w:rPr>
          <w:sz w:val="22"/>
          <w:szCs w:val="22"/>
        </w:rPr>
        <w:t>2.6. Заказчик обязуется принять работы и произвести оплату выполненных работ  в соответствии с условиями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7. Исполнитель имеет право требовать от Заказчика произвести оплату выполненных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8. Заказчик имеет право предъявлять претензии к Исполнителю по результатам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тоимость работ и порядок расчетов.</w:t>
      </w:r>
    </w:p>
    <w:p>
      <w:pPr>
        <w:pStyle w:val="Normal"/>
        <w:jc w:val="both"/>
        <w:rPr/>
      </w:pPr>
      <w:r>
        <w:rPr>
          <w:sz w:val="22"/>
          <w:szCs w:val="22"/>
        </w:rPr>
        <w:t>3.1. Стоимость работ  составляет ________________________(</w:t>
      </w:r>
      <w:r>
        <w:rPr>
          <w:i/>
          <w:sz w:val="22"/>
          <w:szCs w:val="22"/>
        </w:rPr>
        <w:t>критерий оценки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Оплата стоимости работ по настоящему договору осуществляется  в течение 14 (четырнадцати) рабочих дней с момента подписания сторонами акта выполненных работ, на основании  счета, выставленного Исполнителем. Днем осуществления платежа считается день поступления денежных средств на расчетный счет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сдачи и приемки работ.</w:t>
      </w:r>
    </w:p>
    <w:p>
      <w:pPr>
        <w:pStyle w:val="Normal"/>
        <w:jc w:val="both"/>
        <w:rPr/>
      </w:pPr>
      <w:r>
        <w:rPr>
          <w:sz w:val="22"/>
          <w:szCs w:val="22"/>
        </w:rPr>
        <w:t>4.1. Документы по результатам работ (свидетельства, клейма) предоставляются Заказчику вместе с двухсторонним приемо-сдаточным актом. Исполнителем применяется форма акта, разработанная самим Исполнителем, и включающая в себя обязательные реквизиты, предусмотренные ст.9 Федерального закона «О бухгалтерском учете» № 402-ФЗ от 06.12.2011 года (форма акта - приложение № _ к договору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При наличии претензий у Заказчика по выполненным работам, сторонами составляется двухсторонний акт с перечнем необходимых доработок и сроками их устра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Заказчик вправе предъявлять письменные замечания по объему и качеству выполненных работ в течение 5 (пяти) календарных дней с момента подписания акта выполненных рабо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 Ответственность 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1. </w:t>
      </w:r>
      <w:r>
        <w:rPr>
          <w:color w:val="000000"/>
          <w:sz w:val="22"/>
          <w:szCs w:val="22"/>
        </w:rPr>
        <w:t>Исполнитель в соответствии с действующим законодательством несет полную ответственность за качество выполненных работ, а также за сохранность средств измерений, принятых  на поверку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5.2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неисполнения или ненадлежащего исполнения Заказчиком обязательств по оплате выполненных работ  Исполнитель имеет право начислить Заказчику (как в полной мере, так и частично) проценты за пользование чужими денежными средствами в размере 1/360 ставки рефинансирования ЦБ РФ (ст. 395 ГК РФ) от суммы неисполненного обязательства за каждый день просрочки, общий срок начисления которых не может превышать 3-х месяцев со дня нарушения стороной условий договора. 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5.3. </w:t>
      </w:r>
      <w:r>
        <w:rPr>
          <w:sz w:val="22"/>
          <w:szCs w:val="22"/>
        </w:rPr>
        <w:t>В случае неисполнения или ненадлежащего исполнения Исполнителем своих обязательств по договору Заказчик  имеет право начислить Исполнителю</w:t>
      </w:r>
      <w:r>
        <w:rPr>
          <w:color w:val="000000"/>
          <w:sz w:val="22"/>
          <w:szCs w:val="22"/>
        </w:rPr>
        <w:t xml:space="preserve"> неустойку в размере  </w:t>
      </w:r>
      <w:r>
        <w:rPr>
          <w:sz w:val="22"/>
          <w:szCs w:val="22"/>
        </w:rPr>
        <w:t xml:space="preserve">1/360 ставки рефинансирования ЦБ РФ от </w:t>
      </w:r>
      <w:r>
        <w:rPr>
          <w:color w:val="000000"/>
          <w:sz w:val="22"/>
          <w:szCs w:val="22"/>
        </w:rPr>
        <w:t>стоимости подлежащих сдаче работ за каждый день просрочки. Заказчик   имеет   право   удержать   сумму   неустойки   из   суммы,   подлежащей   оплате   за выполненные работы. Уплата неустойки не освобождает от обязанности исполнения своих обязательств.</w:t>
      </w:r>
    </w:p>
    <w:p>
      <w:pPr>
        <w:pStyle w:val="Normal"/>
        <w:jc w:val="both"/>
        <w:rPr/>
      </w:pPr>
      <w:r>
        <w:rPr>
          <w:sz w:val="22"/>
          <w:szCs w:val="22"/>
        </w:rPr>
        <w:t>5.4. Стороны не несут ответственность за невыполнение обязательств по договору, если невозможность их выполнения явилась следствием обстоятельств непреодолимой силы (форс-мажор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 Порядок разрешения споров.</w:t>
      </w:r>
    </w:p>
    <w:p>
      <w:pPr>
        <w:pStyle w:val="Normal"/>
        <w:jc w:val="both"/>
        <w:rPr/>
      </w:pPr>
      <w:r>
        <w:rPr>
          <w:sz w:val="22"/>
          <w:szCs w:val="22"/>
        </w:rPr>
        <w:t>6.1.Споры, возникающие по данному договору, стороны разрешают путем переговоров. Срок рассмотрения претензии составляет 20 (Двадцать) календарных дней с момента ее полу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В случае невозможности разрешения споров путём переговоров, стороны регулируют свои взаимоотношения в Арбитражном суде Новгород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7. Заключительные по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1. Срок действия договора: 1 (один) календарный год с момента подписания сторонами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Любые изме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Настоящий договор вступает в силу с момента подписания и действует до исполнения сторонами своих обязательств.</w:t>
      </w:r>
    </w:p>
    <w:p>
      <w:pPr>
        <w:pStyle w:val="TextBody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Юридические адреса и подписи сторон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>: МУП «Теплоэнерг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5015 Великий Новгород, ул. Нехинская, д.1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5321058844,  КПП 532150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 40702810000000101346  в  ЗАО НКБ «Славянбанк» г. Великий Новгород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/с 30101810900000000775, БИК 04495977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:                                                               Заказчик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/_______________                 ______________________/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ind w:left="0" w:hanging="0"/>
    </w:pPr>
    <w:rPr/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  <w:tab w:val="left" w:pos="432" w:leader="none"/>
        <w:tab w:val="left" w:pos="643" w:leader="none"/>
      </w:tabs>
      <w:ind w:left="432" w:hanging="432"/>
    </w:pPr>
    <w:rPr/>
  </w:style>
  <w:style w:type="paragraph" w:styleId="31">
    <w:name w:val="аголовок 31"/>
    <w:basedOn w:val="Normal"/>
    <w:next w:val="Normal"/>
    <w:qFormat/>
    <w:pPr>
      <w:keepNext w:val="true"/>
      <w:jc w:val="both"/>
    </w:pPr>
    <w:rPr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5:18:00Z</dcterms:created>
  <dc:creator>lav</dc:creator>
  <dc:description/>
  <cp:keywords/>
  <dc:language>en-US</dc:language>
  <cp:lastModifiedBy>lav</cp:lastModifiedBy>
  <cp:lastPrinted>2014-10-13T10:19:00Z</cp:lastPrinted>
  <dcterms:modified xsi:type="dcterms:W3CDTF">2014-10-13T06:33:00Z</dcterms:modified>
  <cp:revision>15</cp:revision>
  <dc:subject/>
  <dc:title/>
</cp:coreProperties>
</file>