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МУП «Теплоэнер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  <w:r>
        <w:rPr>
          <w:b/>
        </w:rPr>
        <w:t>Ю.Г.Пшеницы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икий Новгород                                                                                      «21» ок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и оценки заявок на участие в открытом запросе предложений </w:t>
      </w:r>
    </w:p>
    <w:p>
      <w:pPr>
        <w:pStyle w:val="ConsPlusTitle"/>
        <w:widowControl/>
        <w:ind w:firstLine="62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аво заключения договора </w:t>
      </w:r>
      <w:r>
        <w:rPr>
          <w:rFonts w:cs="Times New Roman" w:ascii="Times New Roman" w:hAnsi="Times New Roman"/>
          <w:sz w:val="22"/>
          <w:szCs w:val="22"/>
        </w:rPr>
        <w:t xml:space="preserve"> на выполнение работ по метрологическому обслуживанию средств измерений для нужд МУП «Теплоэнер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Наименование предмета запроса предложений: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бор лица (юридического либо физического) для выполнения работ по метрологическому обслуживанию (техническое обслуживание, ремонт, подготовка к поверке, поверка) средств измерений для нужд МУП «Теплоэнерго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Тропина Е.Л., Максимов А.С. Секретарь: 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(816-2) приемная 62-16-50, юридическая служба 62-61-70, по вопросам технического задания – начальник цеха по ремонту и наладке газового оборудования Максимов А.С. 62-19-78.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4</w:t>
      </w:r>
      <w:r>
        <w:rPr/>
        <w:t>.</w:t>
      </w:r>
      <w:r>
        <w:rPr>
          <w:b/>
        </w:rPr>
        <w:t xml:space="preserve"> Предмет договора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ыполнение работ по метрологическому обслуживанию (техническое обслуживание, ремонт, подготовка к поверке, поверка) средств измерений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 газоанализаторы (Хоббит, Эса, СТГ, СГС) количество штук – 53, количество каналов – 106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) термометры ТМТ, ТПС, ДТС, количество штук – 15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) датчики давления МИДА, количество штук – 28 согласно техническому заданию документаци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5. Сроки оказания услуг (выполнения работ): </w:t>
      </w:r>
      <w:r>
        <w:rPr>
          <w:sz w:val="21"/>
          <w:szCs w:val="21"/>
        </w:rPr>
        <w:t>работы выполняются по заявкам Заказчика в течение срока действия договора. Сроки выполнения работ в отношении каждого прибора согласовываются Заказчиком с Исполнителе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 Начальная (максимальная) цена договор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98995 (Двести девяносто восемь тысяч девятьсот девяносто пять) рублей 00 копеек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предложений было размещено «13» октября 2014 года на официальных сайтах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извещение №31401594489). Прием заявок осуществлялся до 16 часов 00 минут «20» октября 2014 года. За это время поступила одна заявка в письменной форме в запечатанном конверте.</w:t>
      </w:r>
    </w:p>
    <w:p>
      <w:pPr>
        <w:pStyle w:val="Normal"/>
        <w:jc w:val="both"/>
        <w:rPr/>
      </w:pPr>
      <w:r>
        <w:rPr>
          <w:sz w:val="22"/>
          <w:szCs w:val="22"/>
        </w:rPr>
        <w:t>«21» октября 2014 года в 10 час.00 мин. закупочная комиссия рассмотрела и оценила поступившую заявку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щество с ограниченной ответственностью «Лаборатория «Агропромстандарт» (ООО «Лаборатория «Агропромстандарт»), ОГРН 1125321001607, ИНН 5321153304, КПП 532101001, юридический адрес: 173008,г.Великий Новгород, Сырковское шоссе, д.3, почтовый адрес: 173008, г.Великий Новгород, Сырковское шоссе, д.3, тел./факс (8162) 62-75-80.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20.10.2014г. №207 в 09 час.1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заявке содержалось предложение о цен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2560 (Двести девяносто две тысячи пятьсот шестьдесят) рублей 00 копе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– 1 лис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явка на участие в открытом запросе предложений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закупки 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ммерческое предложение 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Доверенность №7 от 15.10.2014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роект договора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опия Устава – 5 ли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Копия решения №1 единственного акционера ОАО «Лаборатория «Агропромстандарт» от 20.12.2011г. – 3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опия приказа №1 от 16.03.2012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Копия уведомления Федерального агентства по техническому регулированию и метрологии 120СИ0003310612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Копия свидетельства о постановке на учет российской организации в налоговом органе по месту ее нахождения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Копия свидетельства о внесении записи в Единый государственный реестр юридических лиц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Копия свидетельства о государственной регистрации юридического лица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Информационное письмо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Копия заявления о переходе на упрощенную систему налогообложения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Копия информационного письма (форма №26.2-7) от 04.09.2014г. №745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Копии договоров, актов выполненных работ – 6 ли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Копия акта совместной сверки расчетов по налогам, сборам, пеням, штрафам и процентам № 24708 по состоянию расчетов на 01.09.2014г. – 15 ли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Выписка из Единого государственного реестра юридических лиц от 18.10.2014г. № 11060.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купочная комиссия решила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В связи с тем, что по открытому запросу предложений на право заключения договора на выполнение работ по метрологическому обслуживанию (техническое обслуживание, ремонт, подготовка к поверке, поверка) средств измерений</w:t>
      </w:r>
      <w:r>
        <w:rPr>
          <w:color w:val="000000"/>
          <w:sz w:val="22"/>
          <w:szCs w:val="22"/>
        </w:rPr>
        <w:t xml:space="preserve"> для нужд МУП «Теплоэнерго»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ила одна заявка, открытый запрос предложений признать несостоявшимс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единственного участника в открытом запросе предложений комиссия рассматривает и оценивает поступившую от него заяв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ая заявка была рассмотрена и оценена членами закупочной комиссии и </w:t>
      </w:r>
      <w:r>
        <w:rPr>
          <w:sz w:val="22"/>
          <w:szCs w:val="22"/>
          <w:u w:val="single"/>
        </w:rPr>
        <w:t>принято решение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предложений на право заключения договора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метрологическому обслуживанию (техническое обслуживание, ремонт, подготовка к поверке, поверка) средств измерений</w:t>
      </w:r>
      <w:r>
        <w:rPr>
          <w:color w:val="000000"/>
          <w:sz w:val="22"/>
          <w:szCs w:val="22"/>
        </w:rPr>
        <w:t xml:space="preserve"> для нужд МУП «Теплоэнерго»</w:t>
      </w:r>
      <w:r>
        <w:rPr>
          <w:sz w:val="22"/>
          <w:szCs w:val="22"/>
        </w:rPr>
        <w:t>. Заявитель допущен для участия в открытом запросе предложений и признан его участником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чем, принимаем решение, заключить договор на выполнение работ по метрологическому обслуживанию (техническое обслуживание, ремонт, подготовка к поверке, поверка) средств измерений с единственным участником  - общество с ограниченной ответственностью «Лаборатория «Агропромстандарт» в сроки, предусмотренные закупочной документацией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                _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Максимов А.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_______________________Лаврешина А.В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9:00Z</dcterms:created>
  <dc:creator>urist</dc:creator>
  <dc:description/>
  <cp:keywords/>
  <dc:language>en-US</dc:language>
  <cp:lastModifiedBy>lav</cp:lastModifiedBy>
  <cp:lastPrinted>2014-04-30T08:39:00Z</cp:lastPrinted>
  <dcterms:modified xsi:type="dcterms:W3CDTF">2014-10-21T05:19:00Z</dcterms:modified>
  <cp:revision>2</cp:revision>
  <dc:subject/>
  <dc:title>УТВЕРЖДАЮ:</dc:title>
</cp:coreProperties>
</file>