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ТЕХНИЧЕСКОЕ ЗАДАНИЕ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проведению технического обслуживания, ремонта, подготовки к поверке, поверки средств измерений для нужд МУП «Теплоэнерго»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и количество средств измерений: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азоанализаторы (Хоббит, Эса, СТГ, СГС) количество штук – 53, количество каналов – 106;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рмометры ТМТ, ТПС, ДТС количество штук- 15;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чики давления МИДА, количество штук- 28;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2. Предмет договора: выполнение работ по техническому обслуживанию, ремонту, подготовке к поверке, поверке средств измерений  по заявкам Заказчика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рок действия договора: 1 (один) календарный год с момента заключения договора. 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ом поверки является подтверждение пригодности средства измерения к применению или признание средства измерения непригодным к применению. Если средство измерения по результатам поверки признано пригодным к применению, то на него должен быть нанесен знак поверки в виде клейма (наклейки) или должно быть выдано свидетельство о поверке, либо в паспорт внесена соответствующая отметка. Если средство измерения по результатам поверки признано не пригодным к применению, то должно быть оформлено извещение о непригодности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формление результатов работ: в соответствии с нормативными документами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риема-передачи выполненных работ: исполнитель предоставляет Заказчику акт выполненных рабо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Требования к Исполнителю: лаборатория, оборудование, иные объекты Исполнителя, предназначенные для использования в процессе выполнения работ по договору, должны находиться в пределах территории г.Великий Новгород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2:00Z</dcterms:created>
  <dc:creator>lav</dc:creator>
  <dc:description/>
  <cp:keywords/>
  <dc:language>en-US</dc:language>
  <cp:lastModifiedBy>lav</cp:lastModifiedBy>
  <dcterms:modified xsi:type="dcterms:W3CDTF">2014-10-13T06:28:00Z</dcterms:modified>
  <cp:revision>4</cp:revision>
  <dc:subject/>
  <dc:title/>
</cp:coreProperties>
</file>