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722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13.10.2014 ) 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595691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запрос цен на право заключения договора на поставку стальных бесшовных труб для нужд МУП "Теплоэнерго".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цен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аврешина Анна Валерьевна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олнительная контактная информац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 вопросам технического задания отдел материльно-технического снабжения тел.(8162) 62-16-76 Ляликов Борис Олегович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3.10.2014 16:0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рассмотрения и оценки котировочных заявок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4.10.2014 10:0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рассмотрения и оценки котировочных заявок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орма котировочной заяв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Участник закупки подает заявку на участие в открытом запросе цен в письменной форме в запечатанном конверте, в соответствии с указаниями, изложенными в закупочной документации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ставка стальных бесшовных труб.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35 578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2587"/>
              <w:gridCol w:w="1666"/>
              <w:gridCol w:w="1444"/>
              <w:gridCol w:w="1238"/>
              <w:gridCol w:w="2143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5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44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700000 ПРОДУКЦИЯ МЕТАЛЛУРГИЧЕСКОЙ ПРОМЫШЛЕННОСТИ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.70 Прочая оптовая торговля</w:t>
                  </w:r>
                </w:p>
              </w:tc>
              <w:tc>
                <w:tcPr>
                  <w:tcW w:w="144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Тонна; Метрическая тонна (1000 кг)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3.20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труба стальная бесшовная г/д 219х6,0 в количестве 3,2 т.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700000 ПРОДУКЦИЯ МЕТАЛЛУРГИЧЕСКОЙ ПРОМЫШЛЕННОСТИ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.70 Прочая оптовая торговля</w:t>
                  </w:r>
                </w:p>
              </w:tc>
              <w:tc>
                <w:tcPr>
                  <w:tcW w:w="144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Тонна; Метрическая тонна (1000 кг)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.93</w:t>
                  </w:r>
                </w:p>
              </w:tc>
              <w:tc>
                <w:tcPr>
                  <w:tcW w:w="214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труба стальная бесшовная г/д 133х4,0 в количестве 1,93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13.10.2014 по 24.10.2014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Закупочная документация предоставляется со дня размещения на официальном сайте,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, определенного в извещении о проведении запроса цен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 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5:00Z</dcterms:created>
  <dc:creator>lav</dc:creator>
  <dc:description/>
  <cp:keywords/>
  <dc:language>en-US</dc:language>
  <cp:lastModifiedBy>lav</cp:lastModifiedBy>
  <dcterms:modified xsi:type="dcterms:W3CDTF">2014-10-13T10:35:00Z</dcterms:modified>
  <cp:revision>2</cp:revision>
  <dc:subject/>
  <dc:title/>
</cp:coreProperties>
</file>