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20.10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616053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антифриза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– отдел материально-технического снабжения тел (8162) 62-16-76 Ляликов Борис Олегович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0.10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.10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антифриза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91 812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2009"/>
              <w:gridCol w:w="1813"/>
              <w:gridCol w:w="1068"/>
              <w:gridCol w:w="1213"/>
              <w:gridCol w:w="2975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429000 Химические продукты, не включенные в другие группировки</w:t>
                  </w:r>
                </w:p>
              </w:tc>
              <w:tc>
                <w:tcPr>
                  <w:tcW w:w="18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1.55 Оптовая торговля химическими продуктами</w:t>
                  </w:r>
                </w:p>
              </w:tc>
              <w:tc>
                <w:tcPr>
                  <w:tcW w:w="10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Килограмм</w:t>
                  </w:r>
                </w:p>
              </w:tc>
              <w:tc>
                <w:tcPr>
                  <w:tcW w:w="121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 380.00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Поставка продукции: Антифриз Felix Carbox G12-40 (красный) в количестве 1380 кг (6 бочек по 230 кг) согласно техническому заданию документации.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20.10.2014 по 31.10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8:00Z</dcterms:created>
  <dc:creator>lav</dc:creator>
  <dc:description/>
  <cp:keywords/>
  <dc:language>en-US</dc:language>
  <cp:lastModifiedBy>lav</cp:lastModifiedBy>
  <dcterms:modified xsi:type="dcterms:W3CDTF">2014-10-20T09:28:00Z</dcterms:modified>
  <cp:revision>2</cp:revision>
  <dc:subject/>
  <dc:title/>
</cp:coreProperties>
</file>