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ект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ОГОВОР ПОСТАВКИ №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г. Великий Новгород</w:t>
        <w:tab/>
        <w:tab/>
        <w:tab/>
        <w:tab/>
        <w:tab/>
        <w:tab/>
        <w:tab/>
        <w:t xml:space="preserve">                  «___» _______ 2014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______________________________________________________, в лице _______________, действующего на основании __________________, именуемое в дальнейшем «Поставщик», с одной стороны, и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муниципальное унитарное предприятие Великого Новгорода «Теплоэнерго», именуемое в дальнейшем «Покупатель», в лице генерального директора Пшеницына Ю.Г., действующего на основании Устава, с другой стороны, заключили настоящий договор по итогам открытого запроса цен (Протокол от «___»___________2014г.)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1.Предмет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Поставщик обязуется поставить и передать в течение срока действия договора в собственность Покупателя, а Покупатель принять и оплатить следующую продукцию: Антифриз </w:t>
      </w:r>
      <w:r>
        <w:rPr>
          <w:sz w:val="21"/>
          <w:szCs w:val="21"/>
          <w:lang w:val="en-US"/>
        </w:rPr>
        <w:t>Felix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arbox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G</w:t>
      </w:r>
      <w:r>
        <w:rPr>
          <w:sz w:val="21"/>
          <w:szCs w:val="21"/>
        </w:rPr>
        <w:t xml:space="preserve">12-40 (красный) в количестве 1380 кг (6 бочек по 230 кг) согласно техническому заданию закупочной документации и в соответствии с прилагаемым счетом на оплату, являющимся неотъемлемой частью настоящего договора, на нижеуказанных условиях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2.Объем (количество) и номенклатура (ассортимент).</w:t>
      </w:r>
    </w:p>
    <w:p>
      <w:pPr>
        <w:pStyle w:val="Normal"/>
        <w:jc w:val="both"/>
        <w:rPr/>
      </w:pPr>
      <w:r>
        <w:rPr>
          <w:sz w:val="21"/>
          <w:szCs w:val="21"/>
        </w:rPr>
        <w:t>2.1. Количество, номенклатура продукции оговаривается сторонами в прилагаемой спецификации (счете), являющейся неотъемлемой частью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Качество и комплек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3.1. Качество поставляемой по настоящему договору Продукции должно соответствовать установленным государственным (отраслевым) стандартам РФ и Т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2.Если комплектность продукции не определена в заявках Покупателя, то Поставщик обязан передать продукцию в комплектности, позволяющей использовать продукцию в соответствии с ее целевым назначением и соответствующей обычно предъявляемым требования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Сроки, порядок и условия поставки.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.1.Поставка Продукции, указанной в п.1.1 настоящего договора, по согласованию с Покупателем осуществляется Поставщиком отдельными партиями по заявке Покупателя в течение срока действия договора. Поставка продукции Поставщиком производится в течение 14 (четырнадцати) календарных дней с момента получения Поставщиком  письменной заявки от Покупателя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Грузополучателем по настоящему договору является МУП «Теплоэнерго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Поставляемая продукция должна быть затарена и (или) упакована обычным для такой продукции способом, обеспечивающим ее сохранность при обычных условиях хран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. Доставка продукции со склада Поставщика до склада Покупателя производится силами Поставщика. Склад Покупателя расположен по адресу: г.Великий Новгород, ул.Нехинская, д.1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5.Накладная на отпуск Продукции передается представителю Покупателя при предъявлении доверенности и паспорта.</w:t>
      </w:r>
    </w:p>
    <w:p>
      <w:pPr>
        <w:pStyle w:val="Normal"/>
        <w:jc w:val="both"/>
        <w:rPr/>
      </w:pPr>
      <w:r>
        <w:rPr>
          <w:sz w:val="21"/>
          <w:szCs w:val="21"/>
        </w:rPr>
        <w:t>4.6.Передача (приемка-сдача) продукции осуществляется Поставщиком Покупателю на складе Покупателя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7. Поставщиком применяется унифицированная форма товарной накладной №ТОРГ-12. Поставщиком может применяться форма товарной накладной, разработанная самим Поставщиком, и включающая в себя обязательные реквизиты, предусмотренные ст.9 Федерального закона «О бухгалтерском учете» № 402-ФЗ от 06.12.2011 года (форма товарной накладной - приложение № 1 к договору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8.Переход права собственности на Продукцию и рисков случайной гибели продукции происходит в момент передачи (приемки-сдачи) продукции Покупателю</w:t>
      </w:r>
      <w:r>
        <w:rPr>
          <w:color w:val="0000FF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4.9.Гарантийные условия на поставляемую продукцию определены в технической документации  на продукцию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0. Оплаченная, заказанная и поставленная продукция обмену и возврату подлежит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>
          <w:sz w:val="21"/>
          <w:szCs w:val="21"/>
        </w:rPr>
        <w:t>4.11.В случае поставки Продукции ненадлежащего качества и количества, Покупатель обязан уведомить об этом Поставщика в двадцатидневный срок со дня приемки продукции, и подтвердить этот факт соответствующими документ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Сумма договора и порядок расчет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 Оплата продукции производится Покупателем в форме 100% в течение 14 (четырнадцати) календарных дней с момента поступления продукции на склад Покупате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2. Сумма договора составляет  ______________________________________________________.</w:t>
      </w:r>
    </w:p>
    <w:p>
      <w:pPr>
        <w:pStyle w:val="Normal"/>
        <w:jc w:val="both"/>
        <w:rPr/>
      </w:pPr>
      <w:r>
        <w:rPr>
          <w:sz w:val="21"/>
          <w:szCs w:val="21"/>
        </w:rPr>
        <w:t>5.3.Расходы по упаковке (включая стоимость тары) продукции, доставке продукции Поставщиком до склада Покупателя входят в структуру цены продукции по настоящему договору.</w:t>
      </w:r>
    </w:p>
    <w:p>
      <w:pPr>
        <w:pStyle w:val="Normal"/>
        <w:jc w:val="both"/>
        <w:rPr/>
      </w:pPr>
      <w:r>
        <w:rPr>
          <w:sz w:val="21"/>
          <w:szCs w:val="21"/>
        </w:rPr>
        <w:t>5.4.Расчеты по договору производятся путем перечисления безналичных денежных средств на расчетный счет Поставщика, по согласованию сторон возможны иные формы расчетов, не противоречащие действующему законодательству РФ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Срок действия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>6.1. Договор вступает в силу после его подписания уполномоченными лицами обеих Сторон и действует до 31 марта 2015г. Стороны признают факсимильные копии настоящего Договора имеющими силу оригиналов до обмена Сторонами оригиналами настоящего Договора (максимум – в месячный срок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6.2.Покупатель в любое время может расторгнуть настоящий договор, письменно уведомив об этом Поставщика за 20 дней. Договор считается расторгнутым с момента получения Поставщиком уведомления Покупателя о расторжении Договора полностью или частично. Настоящий договор считается измененным по согласованию сторон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Ответственность сторон.</w:t>
      </w:r>
    </w:p>
    <w:p>
      <w:pPr>
        <w:pStyle w:val="Normal"/>
        <w:jc w:val="both"/>
        <w:rPr/>
      </w:pPr>
      <w:r>
        <w:rPr>
          <w:sz w:val="21"/>
          <w:szCs w:val="21"/>
        </w:rPr>
        <w:t>7.1. В случае неисполнения или ненадлежащего исполнения Поставщиком своих обязательств по договору Покупатель имеет право начислить Поставщику (как в полной мере, так и частично) пени в размере 1/360 ставки рефинансирования ЦБ РФ от суммы неисполненного обязательства за каждый день просроч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.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(как в полной мере, так и частично) проценты за пользование чужими денежными средствами в размере 1/360 ставки рефинансирования ЦБ РФ (ст. 395 ГК РФ) от суммы неисполненного обязательства за каждый день просрочки, общий срок начисления которых не может превышать 3-х месяцев со дня нарушения стороной условий договор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3. Уплата штрафных санкций не освобождает Стороны от исполнения обязательств по договор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8. Разрешение спор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1.Все возможные споры, требования и разногласия между сторонами, возникающие на основе или в связи с настоящим договором разрешаются путем конструктивных переговор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.В случае если согласие не будет достигнуто, стороны вправе обратиться в Арбитражный суд Новгородской области. Претензии по настоящему договору должны быть рассмотрены сторонами в течение десяти дней с момента получения претензии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Изменение условий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1.Условия исполнен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9.2. Ни одна из сторон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Прочие условия.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10.1. В случаях, не предусмотренных настоящим договором, стороны руководствуются положениями действующего законодательства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2. Настоящий договор составлен на 2-х страницах, в двух экземплярах по одному для каждой из сторон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.Юридические адреса и банковские реквизиты сторон.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5"/>
      </w:tblGrid>
      <w:tr>
        <w:trPr>
          <w:trHeight w:val="18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ставщик: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упатель</w:t>
            </w:r>
            <w:r>
              <w:rPr>
                <w:b/>
                <w:sz w:val="21"/>
                <w:szCs w:val="21"/>
              </w:rPr>
              <w:t>: МУП «Теплоэнерго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530078188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15, Великий Новгород, ул.Нехинская, д.1А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5321058844 КПП 532150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 40702810000000101346 в ЗАО НКБ «Славянбанк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900000000775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959775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оставщик: </w:t>
        <w:tab/>
        <w:t xml:space="preserve">                                                                  </w:t>
        <w:tab/>
        <w:t xml:space="preserve"> Покупат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1"/>
          <w:szCs w:val="21"/>
        </w:rPr>
        <w:t xml:space="preserve">                                                            </w:t>
      </w:r>
      <w:r>
        <w:rPr>
          <w:b/>
          <w:i/>
          <w:sz w:val="21"/>
          <w:szCs w:val="21"/>
        </w:rPr>
        <w:tab/>
      </w:r>
      <w:r>
        <w:rPr>
          <w:b/>
          <w:sz w:val="21"/>
          <w:szCs w:val="21"/>
        </w:rPr>
        <w:t xml:space="preserve">                            Генеральный директ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</w:t>
      </w:r>
      <w:r>
        <w:rPr>
          <w:b/>
          <w:sz w:val="21"/>
          <w:szCs w:val="21"/>
        </w:rPr>
        <w:t>МУП «Теплоэнерго»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 xml:space="preserve"> </w:t>
        <w:tab/>
        <w:t xml:space="preserve"> </w:t>
        <w:tab/>
        <w:tab/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/__________________                         ____________________Ю.Г.Пшеницы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оставщик______________________________                            Покупатель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8:00Z</dcterms:created>
  <dc:creator>lav</dc:creator>
  <dc:description/>
  <cp:keywords/>
  <dc:language>en-US</dc:language>
  <cp:lastModifiedBy>lav</cp:lastModifiedBy>
  <cp:lastPrinted>2014-09-15T15:47:00Z</cp:lastPrinted>
  <dcterms:modified xsi:type="dcterms:W3CDTF">2014-10-20T07:50:00Z</dcterms:modified>
  <cp:revision>5</cp:revision>
  <dc:subject/>
  <dc:title>Проект договора</dc:title>
</cp:coreProperties>
</file>