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722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2 от 23.10.2014 ) 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629139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 на право заключения договора на поставку моторного масла для газопоршневых двигателей для нужд МУП "Теплоэнерго".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боснование внесения изменений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ущена техническая ошибк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отдел материально-технического снабжения тел.(8162) 62-61-70 Ляликов Борис Олегович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Поставка продукции: масло SHELL Mysella S5 N40 SAE 40 0,48 % в количестве 4180 литров (20 бочек по 209 литров) согласно техническому заданию документации. 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750 64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549"/>
              <w:gridCol w:w="2235"/>
              <w:gridCol w:w="1107"/>
              <w:gridCol w:w="1165"/>
              <w:gridCol w:w="2023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4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320000 Продукты нефтепереработки, газ нефтепереработки и пиролиза, продукты газоперерабатывающих заводов</w:t>
                  </w:r>
                </w:p>
              </w:tc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 Оптовая торговля, включая торговлю через агентов, кроме торговли автотранспортными средствами и мотоциклами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Литр; Кубический дециметр</w:t>
                  </w:r>
                </w:p>
              </w:tc>
              <w:tc>
                <w:tcPr>
                  <w:tcW w:w="116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4 180.00</w:t>
                  </w:r>
                </w:p>
              </w:tc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Масло SHELL Mysella S5 N40 SAE 40 0,48 % в количестве 4180 литров (20 бочек по 209 литров)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23.10.2014 по 17.11.2014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, определенного в извещении о проведении конкурса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4.11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.11.2014 10:0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смотрение заявок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8.11.2014 10:0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дведение итогов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8.11.2014 11:0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10:00Z</dcterms:created>
  <dc:creator>lav</dc:creator>
  <dc:description/>
  <cp:keywords/>
  <dc:language>en-US</dc:language>
  <cp:lastModifiedBy>lav</cp:lastModifiedBy>
  <dcterms:modified xsi:type="dcterms:W3CDTF">2014-10-23T10:32:00Z</dcterms:modified>
  <cp:revision>3</cp:revision>
  <dc:subject/>
  <dc:title/>
</cp:coreProperties>
</file>