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у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П «Теплоэнерго»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Щеголеву Е.Н.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__________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сим направить инспектора для приемки узла учета отопления (горячей воды) в здании (помещении) _________________________________________________________________, расположенном  по адресу 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т.телефон:                                                                                  (подпись, число, месяц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(дата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skerville Old Face">
    <w:altName w:val="Dutch801 Rm BT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askerville Old Face;Dutch801 Rm BT" w:hAnsi="Baskerville Old Face;Dutch801 Rm BT" w:eastAsia="Times New Roman" w:cs="Baskerville Old Face;Dutch801 Rm BT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2T13:36:00Z</dcterms:created>
  <dc:creator>Admin</dc:creator>
  <dc:description/>
  <dc:language>en-US</dc:language>
  <cp:lastModifiedBy>Alex</cp:lastModifiedBy>
  <dcterms:modified xsi:type="dcterms:W3CDTF">2015-11-11T07:45:00Z</dcterms:modified>
  <cp:revision>2</cp:revision>
  <dc:subject/>
  <dc:title>Директору</dc:title>
</cp:coreProperties>
</file>